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0135</wp:posOffset>
            </wp:positionH>
            <wp:positionV relativeFrom="paragraph">
              <wp:posOffset>-172085</wp:posOffset>
            </wp:positionV>
            <wp:extent cx="1012825" cy="1086485"/>
            <wp:effectExtent l="0" t="0" r="0" b="0"/>
            <wp:wrapNone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…………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แต่งตั้งหัวหน้าเจ้าหน้าที่ เจ้าหน้าที่ และหัวหน้าหน่วยพัสดุ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จัดซื้อจัดจ้างและการบริหารพัสดุภาครัฐของ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พระราชบัญญัติการจัดซื้อจัดจ้างและการบริหารพัสดุภาค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ที่เกี่ยวข้อง  จึงยกเลิกคำสั่ง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 /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เจ้าหน้าที่พัสดุและหัวหน้าเจ้าหน้าที่พัสดุ  สั่ง ณ วัน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ศัยอำนาจตามคำสั่งสำนักงานคณะกรรมการการศึกษาขั้นพื้นฐ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93/256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มอบอำนาจเกี่ยวกับการจัดซื้อจัดจ้างและการบริหารพัสดุภาครัฐ  จึงแต่งตั้งบุคคลดังต่อไปนี้เพื่อปฏิบัติหน้าที่เกี่ยวกับการจัดซื้อจัดจ้างและการบริหารพัสดุภาครัฐ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 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>...................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ัวหน้าเจ้าหน้าที่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 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>...................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ัวหน้าหน่วยพัสดุ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การแต่งตั้งตามคำสั่งนี้ปฏิบัติหน้าที่ให้เป็นไปตามพระราชบัญญัติการจัดซื้อจัดจ้างและการบริหารพัสดุภาค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ที่เกี่ยวข้อง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………………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27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Cordi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120" w:after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2:00Z</dcterms:created>
  <dc:creator>บ้านห้วงหิน</dc:creator>
  <dc:description/>
  <cp:keywords/>
  <dc:language>en-US</dc:language>
  <cp:lastModifiedBy>Audit</cp:lastModifiedBy>
  <cp:lastPrinted>2015-02-03T22:39:00Z</cp:lastPrinted>
  <dcterms:modified xsi:type="dcterms:W3CDTF">2024-10-02T03:10:00Z</dcterms:modified>
  <cp:revision>26</cp:revision>
  <dc:subject/>
  <dc:title>คำสั่งโรงเรียนบ้านห้วงหิน</dc:title>
</cp:coreProperties>
</file>