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179070</wp:posOffset>
            </wp:positionV>
            <wp:extent cx="7524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…………</w:t>
      </w:r>
      <w:r>
        <w:rPr>
          <w:rFonts w:cs="TH SarabunIT๙" w:ascii="TH SarabunIT๙" w:hAnsi="TH SarabunIT๙"/>
          <w:sz w:val="32"/>
          <w:szCs w:val="32"/>
        </w:rPr>
        <w:t>../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ประเมินค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ัสดุที่จะดำเนินการขาย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           เนื่องจากเป็นพัสดุเก่าซึ่งใช้งานมาแล้ว ดังนั้นเพื่อให้การกำหนดราคาขายได้เหมาะสมกับสภาพของพัสดุแต่ละ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ประเมินราคาพัสดุ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 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 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24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 …………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กำหนดราคาขายตามสภาพพัสดุ โดยบริสุทธิ์ยุติธรรม ให้แล้วเสร็จภายใ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......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       (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sectPr>
      <w:type w:val="nextPage"/>
      <w:pgSz w:w="11906" w:h="16838"/>
      <w:pgMar w:left="1134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Windows User</cp:lastModifiedBy>
  <cp:lastPrinted>2017-11-11T09:18:00Z</cp:lastPrinted>
  <dcterms:modified xsi:type="dcterms:W3CDTF">2018-01-26T08:37:00Z</dcterms:modified>
  <cp:revision>106</cp:revision>
  <dc:subject/>
  <dc:title>บันทึกข้อความ</dc:title>
</cp:coreProperties>
</file>