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บเสนอราค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ีย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าพเจ้า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ยุ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 สัญชาติ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้อชาติ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บ้านเรือนอยู่เลข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เสนอราคาประมูลซื้อครุภัณฑ์ ประเภท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โรง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.............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้าพเจ้าพร้อมที่จะย้ายครุภัณฑ์ออกไปทั้งหมดให้เรียบร้อยภายในกำหนดเวล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.......................................................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en-US" w:bidi="hi-IN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9:00Z</dcterms:created>
  <dc:creator>owner</dc:creator>
  <dc:description/>
  <cp:keywords/>
  <dc:language>en-US</dc:language>
  <cp:lastModifiedBy>Windows User</cp:lastModifiedBy>
  <cp:lastPrinted>2017-12-07T14:41:00Z</cp:lastPrinted>
  <dcterms:modified xsi:type="dcterms:W3CDTF">2018-01-31T03:49:00Z</dcterms:modified>
  <cp:revision>33</cp:revision>
  <dc:subject/>
  <dc:title>แนวทางการตรวจสอบพัสดุประจำปี</dc:title>
</cp:coreProperties>
</file>