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  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  การขายพัสดุที่ชำรุ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  ผู้อำนวยการ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ที่ได้อนุมัติให้ดำเนินการจำหน่ายพัสดุโดยการขาย จำนว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ายการ 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ะทรวงการคล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ว่าด้ว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ัดซื้อจัดจ้างและการบริหารพัสดุ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13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ดยวิธีตกลงราคา เนื่องจากพัสดุที่ขายมีราคาซื้อหรือได้มารวมกันไม่เกิน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าท ซึ่งดำเนินการจัดหาผู้ซื้อได้ ดังนี้</w:t>
      </w:r>
    </w:p>
    <w:p>
      <w:pPr>
        <w:pStyle w:val="Normal"/>
        <w:ind w:firstLine="1440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126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พ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คาที่เสนอ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เสนอราคาซื้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ในการขายพัสดุครั้งนี้ จะได้นำเงินเป็นรายได้แผ่นดินต่อไป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ริห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owner</dc:creator>
  <dc:description/>
  <cp:keywords/>
  <dc:language>en-US</dc:language>
  <cp:lastModifiedBy>Windows User</cp:lastModifiedBy>
  <cp:lastPrinted>2006-10-05T15:28:00Z</cp:lastPrinted>
  <dcterms:modified xsi:type="dcterms:W3CDTF">2018-01-31T08:42:00Z</dcterms:modified>
  <cp:revision>33</cp:revision>
  <dc:subject/>
  <dc:title>แนวทางการตรวจสอบพัสดุประจำปี</dc:title>
</cp:coreProperties>
</file>