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  โรง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  รายงานผลการดำเนินการขายของ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6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  ผู้อำนวยการโรง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</w:t>
      </w:r>
    </w:p>
    <w:p>
      <w:pPr>
        <w:pStyle w:val="Normal"/>
        <w:spacing w:before="120" w:after="0"/>
        <w:ind w:firstLine="1077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ที่ได้แต่งตั้งคณะกรรมดำเนินการขาย  พัสดุชำรุด เสื่อมสภาพ ไม่จำเป็นต้องใช้ในราชการอีก  ซึ่งในการนี้คณะกรรมการสอบข้อเท็จจริงได้ตรวจสอบและร่วมกันพิจารณาแล้ว ดังความละเอียดทราบแล้ว นั้น</w:t>
      </w:r>
    </w:p>
    <w:p>
      <w:pPr>
        <w:pStyle w:val="Normal"/>
        <w:spacing w:before="120" w:after="0"/>
        <w:ind w:firstLine="1077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ัดนี้ คณะกรรมการดำเนินการขาย ได้ดำเนินการโดยวิธีการขายพัสดุ จำนว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รายการ ตามที่ได้อนุมัติไว้เสร็จเรียบร้อยแล้ว </w:t>
      </w:r>
    </w:p>
    <w:p>
      <w:pPr>
        <w:pStyle w:val="Normal"/>
        <w:spacing w:before="120" w:after="0"/>
        <w:ind w:firstLine="107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 (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 (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……………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ริหาร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en-US" w:bidi="hi-IN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9:00Z</dcterms:created>
  <dc:creator>owner</dc:creator>
  <dc:description/>
  <cp:keywords/>
  <dc:language>en-US</dc:language>
  <cp:lastModifiedBy>Windows User</cp:lastModifiedBy>
  <cp:lastPrinted>2006-10-05T15:28:00Z</cp:lastPrinted>
  <dcterms:modified xsi:type="dcterms:W3CDTF">2018-01-26T08:36:00Z</dcterms:modified>
  <cp:revision>32</cp:revision>
  <dc:subject/>
  <dc:title>แนวทางการตรวจสอบพัสดุประจำปี</dc:title>
</cp:coreProperties>
</file>