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  รายงานผลการดำเนินการทำลายของ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ที่ได้แต่งตั้งคณะกรรมดำเนินการทำลาย พัสดุชำรุด เสื่อมสภาพ ไม่จำเป็นต้องใช้ในราชการอีก                ซึ่งในการนี้คณะกรรมการสอบข้อเท็จจริงได้ตรวจสอบและร่วมกันพิจารณาแล้ว ดังความละเอียดทราบแล้ว นั้น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บัดนี้ คณะกรรมการทำลาย ได้ดำเนินการทำลาย โดยวิธีกา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ผา   ฝัง  และทุบ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ายการ                  ตามที่ได้อนุมัติไว้เสร็จเรียบร้อยแล้ว 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owner</dc:creator>
  <dc:description/>
  <cp:keywords/>
  <dc:language>en-US</dc:language>
  <cp:lastModifiedBy>Windows User</cp:lastModifiedBy>
  <cp:lastPrinted>2006-10-05T15:28:00Z</cp:lastPrinted>
  <dcterms:modified xsi:type="dcterms:W3CDTF">2018-01-26T08:35:00Z</dcterms:modified>
  <cp:revision>33</cp:revision>
  <dc:subject/>
  <dc:title>แนวทางการตรวจสอบพัสดุประจำปี</dc:title>
</cp:coreProperties>
</file>