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0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49.5pt" filled="f" o:ole="">
            <v:imagedata r:id="rId3" o:title=""/>
          </v:shape>
          <o:OLEObject Type="Embed" ProgID="" ShapeID="ole_rId2" DrawAspect="Content" ObjectID="_9492393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Heading2"/>
        <w:spacing w:before="12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ันทึกการจ่ายออกจากบัญชีหรือ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เรียน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จำหน่ายพัสดุที่ชำรุด เสื่อมสภาพ           และที่ไม่จำเป็นต้องใช้ในราชการต่อไป  โดยได้ดำเนินการโดยวิธีการขาย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และโดยวิธีทำลาย               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บัดนี้ได้ดำเนินการเป็นที่เรียบร้อย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จ่ายพัสดุออกจาก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สำนักงานเขตพื้นที่การศึกษาประถมศึกษาระยอง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สำนักงานตรวจเงินแผ่นดิน ภูมิภาค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ริห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 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        </w:t>
      </w:r>
    </w:p>
    <w:sectPr>
      <w:type w:val="nextPage"/>
      <w:pgSz w:w="11906" w:h="16838"/>
      <w:pgMar w:left="1134" w:right="567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7:00Z</dcterms:created>
  <dc:creator>JonMMx 2000</dc:creator>
  <dc:description/>
  <cp:keywords/>
  <dc:language>en-US</dc:language>
  <cp:lastModifiedBy>Windows User</cp:lastModifiedBy>
  <cp:lastPrinted>2016-11-09T10:54:00Z</cp:lastPrinted>
  <dcterms:modified xsi:type="dcterms:W3CDTF">2018-01-31T08:43:00Z</dcterms:modified>
  <cp:revision>74</cp:revision>
  <dc:subject/>
  <dc:title>บันทึกข้อความ</dc:title>
</cp:coreProperties>
</file>