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 xml:space="preserve">.................../…………….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80581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.................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ตรวจสอบพัสดุประจำปี……………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งานตรวจเงินแผ่นดินจังหวัดระยอง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สำเนาเอกสารหลักฐานการดำเนินการตรวจสอบพัสดุประจำปี    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รวจสอบพัสดุประจำปีตามระเบีย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ับมอบอำนาจจากเลขาธิการคณะกรรมการการศึกษาขั้นพื้นฐาน   ตามคำสั่งสำนักงานคณะกรรมการการศึกษาขั้นพื้นฐาน ที่ </w:t>
      </w:r>
      <w:r>
        <w:rPr>
          <w:rFonts w:cs="TH SarabunIT๙" w:ascii="TH SarabunIT๙" w:hAnsi="TH SarabunIT๙"/>
          <w:sz w:val="32"/>
          <w:szCs w:val="32"/>
        </w:rPr>
        <w:t xml:space="preserve">2493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อบอำนาจการจัดซื้อจัดจ้างและการบริหารพัสดุภาครัฐ 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สำเนาเอกสารหลักฐานที่ส่งมาพร้อมหนังสือนี้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sectPr>
      <w:type w:val="nextPage"/>
      <w:pgSz w:w="11906" w:h="16838"/>
      <w:pgMar w:left="1701" w:right="127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Cordi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120" w:after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2:00Z</dcterms:created>
  <dc:creator>บ้านห้วงหิน</dc:creator>
  <dc:description/>
  <cp:keywords/>
  <dc:language>en-US</dc:language>
  <cp:lastModifiedBy>Audit</cp:lastModifiedBy>
  <cp:lastPrinted>2015-02-03T22:39:00Z</cp:lastPrinted>
  <dcterms:modified xsi:type="dcterms:W3CDTF">2024-10-02T03:11:00Z</dcterms:modified>
  <cp:revision>25</cp:revision>
  <dc:subject/>
  <dc:title>คำสั่งโรงเรียนบ้านห้วงหิน</dc:title>
</cp:coreProperties>
</file>