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270</wp:posOffset>
            </wp:positionV>
            <wp:extent cx="74295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ต่งตั้งคณะกรรมการตรวจสอบพัสดุ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--------------------------------------------------------------------------------------------------- </w:t>
      </w:r>
    </w:p>
    <w:p>
      <w:pPr>
        <w:pStyle w:val="Heading5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3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ให้ส่วนราชการที่มีพัสดุไว้ใช้จ่าย แต่งตั้งเจ้าหน้าที่ซึ่งมิใช่เจ้าหน้าที่พัสดุ       ตรวจนับพัสดุตั้งแต่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ทุก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ห็นควรแต่งตั้งผู้ที่มีรายชื่อดังต่อไปนี้เป็นคณะกรรมการตรวจสอบพัสดุประจำปีงบประมาณ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 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 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  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ลงนามในคำสั่งแต่งตั้งคณะกรรมการตรวจสอบพัสดุฯ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56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7-09-06T17:43:00Z</cp:lastPrinted>
  <dcterms:modified xsi:type="dcterms:W3CDTF">2018-01-31T03:12:00Z</dcterms:modified>
  <cp:revision>169</cp:revision>
  <dc:subject/>
  <dc:title>บันทึกข้อความ</dc:title>
</cp:coreProperties>
</file>