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201295</wp:posOffset>
            </wp:positionV>
            <wp:extent cx="74295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/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ตรวจสอบพัสดุ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ให้หัวหน้าหน่วยงานของของรัฐหรือหัวหน้าหน่วยพัสดุ ตามข้อ </w:t>
      </w:r>
      <w:r>
        <w:rPr>
          <w:rFonts w:cs="TH SarabunIT๙" w:ascii="TH SarabunIT๙" w:hAnsi="TH SarabunIT๙"/>
          <w:sz w:val="32"/>
          <w:szCs w:val="32"/>
        </w:rPr>
        <w:t xml:space="preserve">2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จ้าหน้าที่ตามความจำเป็น  เพื่อตรวจสอบการรับจ่าย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        และตรวจนับพัสดุประเภทที่คงเหลืออยู่เพียงวันสิ้นงวด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93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อบอำนาจเกี่ยวกับการจัดซื้อจัดจ้างและบริหารพัสดุภาครัฐ    จึงแต่งตั้งเจ้าหน้าที่ตรวจสอบพัสดุ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 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 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 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ดำเนินการตรวจสอบพัสดุที่อยู่ในครอบครอง  งวด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  และเสนอรายงานผลการตรวจสอบ ภายใน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8" w:right="56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Audit</cp:lastModifiedBy>
  <cp:lastPrinted>2017-09-06T17:43:00Z</cp:lastPrinted>
  <dcterms:modified xsi:type="dcterms:W3CDTF">2024-10-02T03:16:00Z</dcterms:modified>
  <cp:revision>170</cp:revision>
  <dc:subject/>
  <dc:title>บันทึกข้อความ</dc:title>
</cp:coreProperties>
</file>