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</w:t>
      </w:r>
    </w:p>
    <w:p>
      <w:pPr>
        <w:pStyle w:val="Heading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80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49.5pt" filled="f" o:ole="">
            <v:imagedata r:id="rId3" o:title=""/>
          </v:shape>
          <o:OLEObject Type="Embed" ProgID="" ShapeID="ole_rId2" DrawAspect="Content" ObjectID="_112259183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Heading2"/>
        <w:spacing w:before="12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 …………………………………………………………………………………………………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การตรวจสอบพัสดุการรับ – จ่ายพัสดุ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เรียน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พัสดุ  ตามคำสั่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/.................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พัสดุเสร็จเรียบร้อยแล้ว  มีพัสดุ  ชำรุด  เสื่อมคุณภาพ   รวม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 ดังบันทึกและรายละเอียดที่แนบเสน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ราบผลการตรวจสอบพัสดุ  ตามระเบียบกระทรวงการคลังว่าด้วยการจัดซื้อจัดจ้าง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คสอง และเห็นควรดำเนินการตามระเบียบฯ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คือส่งสำเนารายงานไปยังสำนักงานตรวจเงินแผ่นดิน และสำนักงานเขตพื้นที่การศึกษ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พัสดุ  ชำรุด  เสื่อมคุณภาพ  จึงเห็นควรแต่งตั้งคณะกรรมการสอบหาข้อเท็จ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 ข้อ </w:t>
      </w:r>
      <w:r>
        <w:rPr>
          <w:rFonts w:cs="TH SarabunIT๙" w:ascii="TH SarabunIT๙" w:hAnsi="TH SarabunIT๙"/>
          <w:sz w:val="32"/>
          <w:szCs w:val="32"/>
        </w:rPr>
        <w:t xml:space="preserve">2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คำสั่งแต่งตั้งที่แนบเสนอ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(………………………………………………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………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7:00Z</dcterms:created>
  <dc:creator>JonMMx 2000</dc:creator>
  <dc:description/>
  <cp:keywords/>
  <dc:language>en-US</dc:language>
  <cp:lastModifiedBy>Windows User</cp:lastModifiedBy>
  <cp:lastPrinted>2017-10-27T08:31:00Z</cp:lastPrinted>
  <dcterms:modified xsi:type="dcterms:W3CDTF">2018-01-31T03:37:00Z</dcterms:modified>
  <cp:revision>84</cp:revision>
  <dc:subject/>
  <dc:title>บันทึกข้อความ</dc:title>
</cp:coreProperties>
</file>