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801" w:dyaOrig="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05pt;height:49.5pt" filled="f" o:ole="">
            <v:imagedata r:id="rId3" o:title=""/>
          </v:shape>
          <o:OLEObject Type="Embed" ProgID="" ShapeID="ole_rId2" DrawAspect="Content" ObjectID="_690337257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48"/>
          <w:sz w:val="48"/>
          <w:szCs w:val="48"/>
        </w:rPr>
        <w:t>บันทึกข้อความ</w:t>
      </w:r>
    </w:p>
    <w:p>
      <w:pPr>
        <w:pStyle w:val="Heading2"/>
        <w:spacing w:before="120" w:after="0"/>
        <w:ind w:left="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การสอบหาข้อเท็จจริงเกี่ยวกับพัสดุชำรุด  เสื่อม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อำนวยการโรงเรียน</w:t>
      </w:r>
      <w:r>
        <w:rPr>
          <w:rFonts w:cs="TH SarabunIT๙" w:ascii="TH SarabunIT๙" w:hAnsi="TH SarabunIT๙"/>
        </w:rPr>
        <w:t>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</w:t>
      </w:r>
      <w:r>
        <w:rPr>
          <w:rFonts w:cs="TH SarabunIT๙" w:ascii="TH SarabunIT๙" w:hAnsi="TH SarabunIT๙"/>
          <w:sz w:val="32"/>
          <w:szCs w:val="32"/>
        </w:rPr>
        <w:t xml:space="preserve">.......... /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แต่งตั้งคณะกรรมการสอบหาข้อเท็จจริงเกี่ยวกับพัสดุชำรุด  เสื่อมคุณภาพ นั้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สอบหาข้อเท็จจริง  ปรากฏว่า พัสดุตามบัญชีรายการพัสดุที่แนบมาพร้อมนี้  ชำรุด  เสื่อมส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การใช้งานตามปกติและตามสภาพอายุการใช้งานของพัสดุ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ได้ดำเนินการสอบหาข้อเท็จจริงกรณีดังกล่าว  พิจารณาแล้วเห็นว่าหากทำการซ่อม</w:t>
      </w:r>
    </w:p>
    <w:p>
      <w:pPr>
        <w:pStyle w:val="Normal"/>
        <w:spacing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ใช้ต่อไป  ผลประโยชน์ที่ได้รับจะไม่คุ้มค่างบประมาณที่ซ่อมแซม  และไม่มีผู้ใดทำให้พัสดุเกิดการชำรุดหรือ                        ต้องรับผิดทางแพ่ง จึงเห็นสมควรจำหน่ายพัสดุดังกล่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กระทรวงการคลังว่าด้วยการจัดซื้อจ้างและ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ดำเนินการต่อ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(…………………………………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(……………………………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(..........................................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ผู้บริหาร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sectPr>
      <w:type w:val="nextPage"/>
      <w:pgSz w:w="11906" w:h="16838"/>
      <w:pgMar w:left="1134" w:right="567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17:00Z</dcterms:created>
  <dc:creator>JonMMx 2000</dc:creator>
  <dc:description/>
  <cp:keywords/>
  <dc:language>en-US</dc:language>
  <cp:lastModifiedBy>Windows User</cp:lastModifiedBy>
  <cp:lastPrinted>2017-10-25T15:39:00Z</cp:lastPrinted>
  <dcterms:modified xsi:type="dcterms:W3CDTF">2018-01-31T03:38:00Z</dcterms:modified>
  <cp:revision>75</cp:revision>
  <dc:subject/>
  <dc:title>บันทึกข้อความ</dc:title>
</cp:coreProperties>
</file>