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ำหนดอายุการใช้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ัตราค่าเสื่อมราคาทรัพย์สิน ของ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ประเภ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การ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เสื่อ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คารถา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ก่อสร้างที่ใช้คอนกรีตเสริมเหล็กหรือโครงเหล็กเป็น  </w:t>
            </w:r>
          </w:p>
          <w:p>
            <w:pPr>
              <w:pStyle w:val="Normal"/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กอบหลั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ก่อสร้างที่ใช้ไม้หรือวัสดุอื่นเป็นส่วนประกอบหล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ยานพาหนะและขนส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ไฟฟ้าและวิท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เครื่องกำเนิดไฟฟ้ามีอายุการใช้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โฆษณาและเผยแพ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เกษตร  เครื่องมือและ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เกษตร  เครื่องจักร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โรงงาน  เครื่องมือและอุปกรณ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โรงงาน  เครื่องจักร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่อสร้าง  เครื่องมือและอุปกรณ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่อสร้าง  เครื่องจักร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รว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วิทยาศาสตร์และการแพท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ดน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งานบ้านงาน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ีฬ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อาวุ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ส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  <w:sz w:val="36"/>
      <w:szCs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Times New Roman" w:hAnsi="Times New Roman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" w:hanging="0"/>
      <w:jc w:val="center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>DTK COMPUTER</dc:creator>
  <dc:description/>
  <cp:keywords/>
  <dc:language>en-US</dc:language>
  <cp:lastModifiedBy>Lenovo</cp:lastModifiedBy>
  <cp:lastPrinted>2009-01-09T15:09:00Z</cp:lastPrinted>
  <dcterms:modified xsi:type="dcterms:W3CDTF">2021-03-12T04:03:00Z</dcterms:modified>
  <cp:revision>4</cp:revision>
  <dc:subject/>
  <dc:title>เอกสารหมายเลข 1</dc:title>
</cp:coreProperties>
</file>