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รับเงินเพื่อเก็บรักษา</w:t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5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จะรับผิดชอบในการเก็บรักษาเงินดังกล่าว  และจะส่งคืนให้เจ้าหน้าที่การเงิน                        เพื่อจ่ายในวันทำการถัด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ได้รับ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จากหัวหน้าสถานศึกษาใน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ะนำไปจ่ายตามระเบียบ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0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pacing w:val="-4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8:00Z</dcterms:created>
  <dc:creator>Supervlsor-001</dc:creator>
  <dc:description/>
  <cp:keywords/>
  <dc:language>en-US</dc:language>
  <cp:lastModifiedBy>Prapa</cp:lastModifiedBy>
  <dcterms:modified xsi:type="dcterms:W3CDTF">2016-12-22T08:21:00Z</dcterms:modified>
  <cp:revision>3</cp:revision>
  <dc:subject/>
  <dc:title/>
</cp:coreProperties>
</file>