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701"/>
        <w:gridCol w:w="39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ญญายืม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ื่น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/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ครบกำหนด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ระสงค์ขอยืมเงินจาก……………………………………………………………………………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ในการ……………………………………………………………ดังรายละเอียดต่อไปนี้</w:t>
            </w:r>
          </w:p>
        </w:tc>
      </w:tr>
      <w:tr>
        <w:trPr>
          <w:trHeight w:val="444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กลางวันสำหรับนักเรียนระดับอนุบาล ถึง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            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ักษ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…………..….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คู่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พร้อมทั้งเงินเหลือจ่าย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   ภายใน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 นับตั้งแต่วันที่ได้รับเงินยืมนี้   ถ้าข้าพเจ้าไม่ส่งตามกำหนด   ข้าพเจ้ายินยอมให้หัก        เงินเดือน  ค่าจ้าง  เบี้ยหวัด  บำเหน็จ  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ม    วันที่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รวจสอบแล้ว เห็นสมควรอนุมัติให้ยืมตามใบยืมฉบับนี้ได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    วันที่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ยืมเงินตามเงื่อนไขข้างต้นได้  เป็นเงิ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.…………………………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วันที่…………………………………………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บรับเงิ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ยืมจำนวนเงิน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…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……ผู้รับเงิน    วันที่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ญญาการยืมเงิ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หลั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ส่งใช้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560"/>
        <w:gridCol w:w="1134"/>
        <w:gridCol w:w="425"/>
        <w:gridCol w:w="992"/>
        <w:gridCol w:w="425"/>
        <w:gridCol w:w="1843"/>
        <w:gridCol w:w="1700"/>
      </w:tblGrid>
      <w:tr>
        <w:trPr>
          <w:trHeight w:val="36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ั้ง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เดือน ป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ส่งใช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งค้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ยมือชื่อผู้รับเงิน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7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สด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บสำคั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>
          <w:rFonts w:cs="Cordia New"/>
        </w:rPr>
        <w:t xml:space="preserve">  </w:t>
      </w:r>
      <w:r>
        <w:rPr/>
        <w:t xml:space="preserve">(1) </w:t>
      </w:r>
      <w:r>
        <w:rPr/>
        <w:t>ยื่นต่อผู้อำนวยการโรงเรียน</w:t>
      </w:r>
    </w:p>
    <w:p>
      <w:pPr>
        <w:pStyle w:val="Normal"/>
        <w:rPr/>
      </w:pPr>
      <w:r>
        <w:rPr/>
        <w:tab/>
        <w:t xml:space="preserve">  (2) </w:t>
      </w:r>
      <w:r>
        <w:rPr/>
        <w:t>ให้ระบุชื่อส่วนราชการที่จ่ายเงินเดือน</w:t>
      </w:r>
    </w:p>
    <w:p>
      <w:pPr>
        <w:pStyle w:val="Normal"/>
        <w:rPr/>
      </w:pPr>
      <w:r>
        <w:rPr/>
        <w:tab/>
        <w:t xml:space="preserve">  (3) </w:t>
      </w:r>
      <w:r>
        <w:rPr/>
        <w:t>ระบุวัตถุประสงค์ที่จะนำเงินยืมไปใช้จ่าย</w:t>
      </w:r>
    </w:p>
    <w:p>
      <w:pPr>
        <w:pStyle w:val="Normal"/>
        <w:rPr/>
      </w:pPr>
      <w:r>
        <w:rPr/>
        <w:tab/>
        <w:t xml:space="preserve">  </w:t>
      </w:r>
      <w:r>
        <w:rPr/>
        <w:t xml:space="preserve">(4) </w:t>
      </w:r>
      <w:r>
        <w:rPr/>
        <w:t>เสนอต่อผู้มีอำนาจอนุมัติ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9:00Z</dcterms:created>
  <dc:creator>isaraporn</dc:creator>
  <dc:description/>
  <cp:keywords/>
  <dc:language>en-US</dc:language>
  <cp:lastModifiedBy>Prapa</cp:lastModifiedBy>
  <cp:lastPrinted>2004-02-03T09:24:00Z</cp:lastPrinted>
  <dcterms:modified xsi:type="dcterms:W3CDTF">2016-12-22T07:12:00Z</dcterms:modified>
  <cp:revision>7</cp:revision>
  <dc:subject/>
  <dc:title>สัญญายืมเงิน</dc:title>
</cp:coreProperties>
</file>