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ordia New;Arial Unicode MS" w:hAnsi="Cordia New;Arial Unicode MS" w:eastAsia="Angsana New;TH Chakra Petch" w:cs="AngsanaUPC;TH Chakra Petch"/>
          <w:b/>
          <w:b/>
          <w:bCs/>
          <w:sz w:val="52"/>
          <w:szCs w:val="52"/>
        </w:rPr>
      </w:pPr>
      <w:r>
        <w:rPr>
          <w:rFonts w:eastAsia="Angsana New;TH Chakra Petch" w:cs="AngsanaUPC;TH Chakra Petch" w:ascii="Cordia New;Arial Unicode MS" w:hAnsi="Cordia New;Arial Unicode MS"/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154940</wp:posOffset>
                </wp:positionV>
                <wp:extent cx="4803140" cy="164782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2.8pt;margin-top:12.2pt;width:378.15pt;height:1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rdia New;Arial Unicode MS" w:hAnsi="Cordia New;Arial Unicode MS" w:eastAsia="Angsana New;TH Chakra Petch" w:cs="AngsanaUPC;TH Chakra Petch"/>
          <w:b/>
          <w:b/>
          <w:bCs/>
          <w:sz w:val="72"/>
          <w:szCs w:val="72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72"/>
          <w:szCs w:val="72"/>
        </w:rPr>
        <w:t xml:space="preserve">     </w:t>
      </w:r>
      <w:r>
        <w:rPr>
          <w:rFonts w:ascii="Cordia New;Arial Unicode MS" w:hAnsi="Cordia New;Arial Unicode MS" w:eastAsia="Angsana New;TH Chakra Petch" w:cs="AngsanaUPC;TH Chakra Petch"/>
          <w:b/>
          <w:b/>
          <w:bCs/>
          <w:sz w:val="72"/>
          <w:sz w:val="72"/>
          <w:szCs w:val="72"/>
        </w:rPr>
        <w:t>ตัวอย่าง</w:t>
      </w:r>
    </w:p>
    <w:p>
      <w:pPr>
        <w:pStyle w:val="Normal"/>
        <w:jc w:val="center"/>
        <w:rPr>
          <w:rFonts w:ascii="Cordia New;Arial Unicode MS" w:hAnsi="Cordia New;Arial Unicode MS" w:eastAsia="Angsana New;TH Chakra Petch" w:cs="AngsanaUPC;TH Chakra Petch"/>
          <w:b/>
          <w:b/>
          <w:bCs/>
          <w:sz w:val="72"/>
          <w:szCs w:val="72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72"/>
          <w:szCs w:val="72"/>
        </w:rPr>
        <w:t xml:space="preserve">       </w:t>
      </w:r>
      <w:r>
        <w:rPr>
          <w:rFonts w:ascii="Cordia New;Arial Unicode MS" w:hAnsi="Cordia New;Arial Unicode MS" w:eastAsia="Angsana New;TH Chakra Petch" w:cs="AngsanaUPC;TH Chakra Petch"/>
          <w:b/>
          <w:b/>
          <w:bCs/>
          <w:sz w:val="72"/>
          <w:sz w:val="72"/>
          <w:szCs w:val="72"/>
        </w:rPr>
        <w:t>การเบิกจ่ายค่าตอบแทนวิทยากร</w:t>
      </w:r>
    </w:p>
    <w:p>
      <w:pPr>
        <w:pStyle w:val="TextBody"/>
        <w:rPr>
          <w:rFonts w:ascii="Cordia New;Arial Unicode MS" w:hAnsi="Cordia New;Arial Unicode MS" w:eastAsia="Angsana New;TH Chakra Petch" w:cs="AngsanaUPC;TH Chakra Petch"/>
          <w:b/>
          <w:b/>
          <w:bCs/>
          <w:sz w:val="36"/>
          <w:szCs w:val="36"/>
        </w:rPr>
      </w:pPr>
      <w:r>
        <w:rPr>
          <w:rFonts w:eastAsia="Angsana New;TH Chakra Petch" w:cs="AngsanaUPC;TH Chakra Petch" w:ascii="Cordia New;Arial Unicode MS" w:hAnsi="Cordia New;Arial Unicode MS"/>
          <w:b/>
          <w:bCs/>
          <w:sz w:val="36"/>
          <w:szCs w:val="36"/>
        </w:rPr>
      </w:r>
    </w:p>
    <w:p>
      <w:pPr>
        <w:pStyle w:val="Normal"/>
        <w:rPr>
          <w:rFonts w:ascii="Cordia New;Arial Unicode MS" w:hAnsi="Cordia New;Arial Unicode MS" w:eastAsia="Angsana New;TH Chakra Petch" w:cs="AngsanaUPC;TH Chakra Petch"/>
          <w:sz w:val="32"/>
          <w:szCs w:val="32"/>
        </w:rPr>
      </w:pPr>
      <w:r>
        <w:rPr>
          <w:rFonts w:eastAsia="Angsana New;TH Chakra Petch" w:cs="AngsanaUPC;TH Chakra Petch" w:ascii="Cordia New;Arial Unicode MS" w:hAnsi="Cordia New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หนังสือนำส่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บันทึกขออนุม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z w:val="36"/>
          <w:szCs w:val="36"/>
        </w:rPr>
        <w:t xml:space="preserve"> </w:t>
      </w: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แบบคำขออนุมัติงบประมาณ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โครงการสอ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บัญชีรายละเอียดของวิทย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ตารางสอนรายวิชา  แผนการเรีย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หนังสือของโรงเรียนเชิญบุคคลภายนอกเป็นวิทย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หนังสือตอบรับเป็นวิทยากรบุคคลภายน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บัญชีลงเวลาการปฏิบัติงานของวิทย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แบบรายงานผลการปฏิบัติงานของวิทยา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ใบสำคัญรับ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 xml:space="preserve">แบบขอรับเงินผ่านธนาคาร พร้อมสำเนาหน้าสมุดบัญชีธนาคารกรุงไทย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;TH Chakra Petch" w:cs="TH SarabunPSK"/>
          <w:color w:val="0000FF"/>
          <w:sz w:val="36"/>
          <w:szCs w:val="36"/>
        </w:rPr>
      </w:pP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 xml:space="preserve">สำเนาบัตรประจำตัวประชาชนหรือใบประกาศนียบัตรของวิชาชีพ </w:t>
      </w:r>
      <w:r>
        <w:rPr>
          <w:rFonts w:eastAsia="Angsana New;TH Chakra Petch" w:cs="TH SarabunPSK" w:ascii="TH SarabunPSK" w:hAnsi="TH SarabunPSK"/>
          <w:color w:val="0000FF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ถ้ามี</w:t>
      </w:r>
      <w:r>
        <w:rPr>
          <w:rFonts w:eastAsia="Angsana New;TH Chakra Petch" w:cs="TH SarabunPSK" w:ascii="TH SarabunPSK" w:hAnsi="TH SarabunPSK"/>
          <w:color w:val="0000FF"/>
          <w:sz w:val="36"/>
          <w:szCs w:val="36"/>
        </w:rPr>
        <w:t xml:space="preserve">) </w:t>
      </w:r>
      <w:r>
        <w:rPr>
          <w:rFonts w:ascii="TH SarabunPSK" w:hAnsi="TH SarabunPSK" w:eastAsia="Angsana New;TH Chakra Petch" w:cs="TH SarabunPSK"/>
          <w:color w:val="0000FF"/>
          <w:sz w:val="36"/>
          <w:sz w:val="36"/>
          <w:szCs w:val="36"/>
        </w:rPr>
        <w:t>ของวิทยากร</w:t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color w:val="0000FF"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 w:val="36"/>
          <w:szCs w:val="36"/>
        </w:rPr>
        <w:t>หน่วยตรวจสอบภายใน</w:t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 w:val="36"/>
          <w:szCs w:val="36"/>
        </w:rPr>
        <w:t>สพป</w:t>
      </w: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 w:val="36"/>
          <w:szCs w:val="36"/>
        </w:rPr>
        <w:t xml:space="preserve">ระยอง เขต </w:t>
      </w: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  <w:t>2</w:t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 w:val="36"/>
          <w:szCs w:val="36"/>
        </w:rPr>
        <w:t>โทร</w:t>
      </w: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  <w:t>0813998165</w:t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Angsana New;TH Chakra Petch" w:cs="TH SarabunPSK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การเบิกจ่ายค่าตอบแท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*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ค่าตอบแทนวิทยากรบุคคลภายนอก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 หมายถึง เงินที่จ่ายเป็นค่าตอบแทนให้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บุคคลภายนอกที่สอนในวิชาที่สถานศึกษาขาดแคลนตามหลักสูตรการศึกษาขั้นพื้นฐา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*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ค่าตอบแทนการสอนพิเศษและค่าสอนเกินภาระงานที่สอนในสถานศึกษา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หมายถึง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ตามหลักสูตรการศึกษาขั้นพื้นฐาน ซึ่งมิใช่การสอนในภาคฤดูร้อนหรือหลักสูตรเสริมพิเศษเฉพาะด้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อนึ่ง การสอนดังกล่าว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  <w:lang w:eastAsia="en-US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  <w:lang w:eastAsia="en-US"/>
        </w:rPr>
        <w:t xml:space="preserve">หน่วยชั่วโมงต้องมีเวลาไม่น้อย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  <w:lang w:eastAsia="en-US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  <w:lang w:eastAsia="en-US"/>
        </w:rPr>
        <w:t>นาท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  <w:lang w:eastAsia="en-US"/>
        </w:rPr>
        <w:t>กฎหมายและระเบียบที่เกี่ยวข้อง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  <w:tab/>
        <w:tab/>
        <w:t xml:space="preserve">*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หนังสือกรมบัญชีกลาง ที่ กค 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 xml:space="preserve">0409.7/2198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ลงวันที่ 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 xml:space="preserve">27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มกราคม  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 xml:space="preserve">2547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เรื่องค่าตอบแทนวิทยากรภายนอก </w:t>
      </w:r>
      <w:r>
        <w:rPr>
          <w:rFonts w:ascii="TH SarabunPSK" w:hAnsi="TH SarabunPSK" w:eastAsia="Times New Roman" w:cs="TH SarabunPSK"/>
          <w:sz w:val="36"/>
          <w:sz w:val="36"/>
          <w:szCs w:val="36"/>
          <w:u w:val="single"/>
          <w:lang w:eastAsia="en-US"/>
        </w:rPr>
        <w:t xml:space="preserve">เบิกจ่ายได้ในอัตราชั่วโมงละ </w:t>
      </w:r>
      <w:r>
        <w:rPr>
          <w:rFonts w:eastAsia="Times New Roman" w:cs="TH SarabunPSK" w:ascii="TH SarabunPSK" w:hAnsi="TH SarabunPSK"/>
          <w:sz w:val="36"/>
          <w:szCs w:val="36"/>
          <w:u w:val="single"/>
          <w:lang w:eastAsia="en-US"/>
        </w:rPr>
        <w:t xml:space="preserve">200 </w:t>
      </w:r>
      <w:r>
        <w:rPr>
          <w:rFonts w:ascii="TH SarabunPSK" w:hAnsi="TH SarabunPSK" w:eastAsia="Times New Roman" w:cs="TH SarabunPSK"/>
          <w:sz w:val="36"/>
          <w:sz w:val="36"/>
          <w:szCs w:val="36"/>
          <w:u w:val="single"/>
          <w:lang w:eastAsia="en-US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  <w:tab/>
        <w:tab/>
        <w:t xml:space="preserve">*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ระเบียบกระทรวงการคลังว่าด้วยการเบิกจ่ายเงินค่าสอนพิเศษและค่าสอนเกินภาระงานในสถานศึกษาและสถาบันอุดมศึกษา พ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 xml:space="preserve">.2551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 xml:space="preserve">เบิกจ่ายได้ในอัตราชั่วโมงละ 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 xml:space="preserve">200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ขั้นตอน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จัดทำโคร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กำหนดตารางสอนและแผนการจัด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หนังสือเชิญวิทยากรบุคคลภายนอกหรือบุคลากรในสถาน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จัดทำบัญชีลงเวลาปฏิบัติ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จัดทำหลักฐานการเบิกจ่ายเงินค่าสอนพิเศษและค่าสอนเกินภาระงานสอนใน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สถานศึกษา ตามแบบที่กระทรวงการคลังกำหนด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eastAsia="en-US"/>
        </w:rPr>
        <w:t>อ้างอิงจากคู่มือการใช้จ่ายเงินอุดหนุนของสถานศึกษา สพฐ</w:t>
      </w:r>
      <w:r>
        <w:rPr>
          <w:rFonts w:eastAsia="Times New Roman" w:cs="TH SarabunPSK" w:ascii="TH SarabunPSK" w:hAnsi="TH SarabunPSK"/>
          <w:sz w:val="36"/>
          <w:szCs w:val="36"/>
          <w:lang w:eastAsia="en-US"/>
        </w:rPr>
        <w:t>.</w:t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  <w:lang w:eastAsia="en-US"/>
        </w:rPr>
      </w:pPr>
      <w:r>
        <w:rPr>
          <w:rFonts w:eastAsia="Angsana New;TH Chakra Petch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bookmarkStart w:id="0" w:name="_1235724885"/>
      <w:bookmarkEnd w:id="0"/>
      <w:r>
        <w:rPr>
          <w:rFonts w:cs="TH SarabunPSK" w:ascii="TH SarabunPSK" w:hAnsi="TH SarabunPSK"/>
          <w:sz w:val="36"/>
          <w:szCs w:val="36"/>
        </w:rPr>
        <w:object w:dxaOrig="1544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78.4pt" filled="f" o:ole="">
            <v:imagedata r:id="rId3" o:title=""/>
          </v:shape>
          <o:OLEObject Type="Embed" ProgID="" ShapeID="ole_rId2" DrawAspect="Content" ObjectID="_1169113910" r:id="rId2"/>
        </w:object>
      </w:r>
    </w:p>
    <w:p>
      <w:pPr>
        <w:pStyle w:val="Heading1"/>
        <w:rPr/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ที่ ศธ 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/.…….….                      </w:t>
        <w:tab/>
        <w:t xml:space="preserve">                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…………………</w:t>
      </w:r>
    </w:p>
    <w:p>
      <w:pPr>
        <w:pStyle w:val="Normal"/>
        <w:spacing w:before="120" w:after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 xml:space="preserve">          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อำเภอ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จังหวัด 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120" w:after="0"/>
        <w:ind w:left="216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วันที่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ื่อง    ขออนุมัติเบิกเงินค่าตอบแทนวิทยากร</w:t>
      </w:r>
    </w:p>
    <w:p>
      <w:pPr>
        <w:pStyle w:val="Normal"/>
        <w:spacing w:before="120" w:after="1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ียน   ผู้อำนวยการสำนักงานเขตพื้นที่การศึกษาประถมศึกษา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ิ่งที่ส่งมาด้วย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หน้างบประกอบการขอเบิกเงินค่าตอบแทนวิทยากร  จำนวน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ประกอบการเบิกจ่า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TextBody"/>
        <w:spacing w:before="120" w:after="0"/>
        <w:ind w:firstLine="10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วยโรงเรียน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วามประสงค์ขอเบิกเงินค่าตอบแทนวิทยากร…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แผนงบประมา</w:t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ลผลิต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 xml:space="preserve">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.......)  </w:t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ตามสิ่งที่ส่งมาด้วย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 xml:space="preserve">              </w:t>
      </w:r>
    </w:p>
    <w:p>
      <w:pPr>
        <w:pStyle w:val="TextBody"/>
        <w:spacing w:before="120" w:after="0"/>
        <w:ind w:firstLine="108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จึงเรียนมาเพื่อโปรดพิจารณาดำเนินการต่อไป</w:t>
      </w:r>
    </w:p>
    <w:p>
      <w:pPr>
        <w:pStyle w:val="TextBody"/>
        <w:spacing w:before="120" w:after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ขอแสดงความนับถือ</w:t>
      </w:r>
    </w:p>
    <w:p>
      <w:pPr>
        <w:pStyle w:val="TextBody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……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สาร……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eastAsia="Angsana New;TH Chakra Petch" w:cs="TH SarabunPSK"/>
          <w:b/>
          <w:b/>
          <w:bCs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eastAsia="Angsana New;TH Chakra Petch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sz w:val="36"/>
          <w:sz w:val="36"/>
          <w:szCs w:val="36"/>
        </w:rPr>
        <w:t>หน้างบประกอบการขอเบิกเงินค่าตอบแทนวิทยากร</w:t>
      </w:r>
    </w:p>
    <w:p>
      <w:pPr>
        <w:pStyle w:val="TextBody"/>
        <w:jc w:val="center"/>
        <w:rPr/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อำเภอ……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……….</w:t>
      </w:r>
    </w:p>
    <w:p>
      <w:pPr>
        <w:pStyle w:val="TextBody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สำนักงานเขตพื้นที่การศึ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กษา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.....</w:t>
      </w:r>
    </w:p>
    <w:p>
      <w:pPr>
        <w:pStyle w:val="Normal"/>
        <w:rPr/>
      </w:pPr>
      <w:r>
        <w:rPr/>
        <w:tab/>
      </w:r>
    </w:p>
    <w:tbl>
      <w:tblPr>
        <w:tblW w:w="87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1800"/>
        <w:gridCol w:w="17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 w:val="36"/>
                <w:szCs w:val="36"/>
              </w:rPr>
              <w:t xml:space="preserve">ชื่อ – สกุล </w:t>
            </w:r>
            <w:r>
              <w:rPr>
                <w:rFonts w:eastAsia="Angsana New;TH Chakra Petch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 w:val="36"/>
                <w:szCs w:val="36"/>
              </w:rPr>
              <w:t>วิทยากร</w:t>
            </w:r>
            <w:r>
              <w:rPr>
                <w:rFonts w:eastAsia="Angsana New;TH Chakra Petch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  <w:p>
            <w:pPr>
              <w:pStyle w:val="TextBody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รวม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 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>(…………………………………..)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4165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sz w:val="36"/>
          <w:sz w:val="36"/>
          <w:szCs w:val="36"/>
        </w:rPr>
        <w:t xml:space="preserve">ส่วนราชการ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sz w:val="36"/>
          <w:sz w:val="36"/>
          <w:szCs w:val="36"/>
        </w:rPr>
        <w:t>ที่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...................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วันที่ 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ขออนุมัติเบิกเงินค่าตอบแทนวิทยากรบุคคลภายนอก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57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ียน  ผู้อำนวยการโรงเรียน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2"/>
        <w:ind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ตามหนังสือที่ ศธ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ลงวันที่…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ได้เชิญให้ </w:t>
      </w:r>
      <w:r>
        <w:rPr>
          <w:rFonts w:eastAsia="Angsana New;TH Chakra Petch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ย</w:t>
      </w:r>
      <w:r>
        <w:rPr>
          <w:rFonts w:eastAsia="Angsana New;TH Chakra Petch"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ง</w:t>
      </w:r>
      <w:r>
        <w:rPr>
          <w:rFonts w:eastAsia="Angsana New;TH Chakra Petch"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งสาว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...................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ป็นวิทยากรบุคคลภายนอกในโครงการ…………………………วิชา ……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ในระดับ</w:t>
      </w:r>
    </w:p>
    <w:p>
      <w:pPr>
        <w:pStyle w:val="2"/>
        <w:ind w:hanging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 xml:space="preserve">(  )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ประถม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(  )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มัธยม   ได้ดำเนินการสอนตามโครงการครบตามแผนการสอนแล้ว ดังนี้ </w:t>
      </w:r>
    </w:p>
    <w:p>
      <w:pPr>
        <w:pStyle w:val="2"/>
        <w:ind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่าสอนภาคปฏิบัติ  จำนวน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าบ ๆ ละ 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บาท  เป็นเงิน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บาท </w:t>
      </w:r>
    </w:p>
    <w:p>
      <w:pPr>
        <w:pStyle w:val="2"/>
        <w:ind w:hanging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 xml:space="preserve">          2.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่าสอนภาคทฤษฎี  จำนวน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าบ ๆ ละ 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บาท  เป็นเงิน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บาท</w:t>
      </w:r>
    </w:p>
    <w:p>
      <w:pPr>
        <w:pStyle w:val="2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รวมเป็นเงินทั้งสิ้น 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บาท </w:t>
      </w:r>
      <w:r>
        <w:rPr>
          <w:rFonts w:eastAsia="Angsana New;TH Chakra Petch" w:cs="TH SarabunPSK" w:ascii="TH SarabunPSK" w:hAnsi="TH SarabunPSK"/>
          <w:sz w:val="36"/>
          <w:szCs w:val="36"/>
        </w:rPr>
        <w:t>(……………………………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ตรวจสอบแอกสาร เอกสารหลักฐานประกอบการเบิกจ่ายเงิน  จำนว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ุด  ถูกต้องแล้ว</w:t>
      </w:r>
    </w:p>
    <w:p>
      <w:pPr>
        <w:pStyle w:val="Normal"/>
        <w:ind w:left="720" w:hanging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ห็นควร  อนุมัติเบิกจ่ายเงิน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่าตอบแทนวิทยากร  ให้แก่ 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นวนเงิน</w:t>
      </w:r>
      <w:r>
        <w:rPr>
          <w:rFonts w:cs="TH SarabunPSK" w:ascii="TH SarabunPSK" w:hAnsi="TH SarabunPSK"/>
          <w:sz w:val="36"/>
          <w:szCs w:val="36"/>
        </w:rPr>
        <w:t>...................…………………..…..</w:t>
      </w:r>
      <w:r>
        <w:rPr>
          <w:rFonts w:ascii="TH SarabunPSK" w:hAnsi="TH SarabunPSK" w:cs="TH SarabunPSK"/>
          <w:sz w:val="36"/>
          <w:sz w:val="36"/>
          <w:szCs w:val="36"/>
        </w:rPr>
        <w:t>บาท  จากเงินงบประมาณ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รายการค่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    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2790" w:firstLine="9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บิกแล้ว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207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บิกครั้งนี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207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งเหลื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รียนมาเพื่อโปรดพิจารณาอนุมัติ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………………เจ้าหน้าที่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7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ียน  ผู้อำนวยการโรงเรีย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................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วจสอบแล้ว  เห็นควรอนุมัติให้เบิกจ่ายเงินเป็นเงิน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   ได้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)…………………………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จ้าหน้าที่การ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..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………………………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อง ผ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(...............................................)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มัติตามเสน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- 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-  .........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(………………………………..…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ำแหน่ง ผู้อำนวยการโรง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แบบคำขออนุมัติงบประมาณ</w:t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สำหรับวิทยากรบุคคลภายนอก ช่วยสอนพิเศษ ในระดับ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…………………ชั้น………………  ปีการศึกษา………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985"/>
        <w:gridCol w:w="992"/>
        <w:gridCol w:w="851"/>
        <w:gridCol w:w="850"/>
        <w:gridCol w:w="851"/>
        <w:gridCol w:w="109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รหัสวิชา</w:t>
            </w: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หน่วย</w:t>
            </w: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คา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ชื่อ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วิทยาก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จำนวนคาบการสอ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อัตราค่าตอบแท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รวมเงิ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ชื่อ</w:t>
            </w: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ปฏิบัต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หมายเหตุ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 xml:space="preserve">1.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ครงการรายวิชาที่ขอต้องอยู่ในกลุ่มวิชา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 xml:space="preserve">2.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แนบตารางสอนประจำชั้น  และตารางสอนของวิทยากรด้วย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 xml:space="preserve">3.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ค่าตอบแทนอัตราชั่วโมงละ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200 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ลงชื่อ 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ผู้ของบประมาณ</w:t>
      </w:r>
    </w:p>
    <w:p>
      <w:pPr>
        <w:pStyle w:val="Normal"/>
        <w:rPr/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(…………………………….)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ตำแหน่ง………………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…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วันที่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ind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ผลการพิจารณา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(  )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ไม่อนุมัติ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(  )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อนุมัติ</w:t>
      </w:r>
    </w:p>
    <w:p>
      <w:pPr>
        <w:pStyle w:val="Normal"/>
        <w:ind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ลงชื่อ 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..........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ผู้อนุมัติ</w:t>
      </w:r>
    </w:p>
    <w:p>
      <w:pPr>
        <w:pStyle w:val="Normal"/>
        <w:rPr/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   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 xml:space="preserve">      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(……………………………………..)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ตำแหน่ง………………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…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วันที่…………………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ตัวอย่างแผนการสอน</w:t>
      </w:r>
      <w:r>
        <w:rPr>
          <w:rFonts w:eastAsia="Angsana New;TH Chakra Petch"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รายวิชา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ชั้น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ื่อง 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  <w:tab/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จำนวนคาบทั้งหมด …………คาบ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วามคิดรวบยอด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จำนวนที่ครูประจำวิชาสอน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าบ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จำนวนคาบสำหรับวิทยากร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คาบ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นื้อหา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สื่อการเรียน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อุปกรณ์ที่มีอยู่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3. 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4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ประเมินผล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1. ……………………………………………..</w:t>
      </w:r>
    </w:p>
    <w:p>
      <w:pPr>
        <w:pStyle w:val="Normal"/>
        <w:ind w:left="720" w:firstLine="72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>2.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>3.  ……………………………………………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ชื่อครูประจำ</w:t>
      </w:r>
      <w:r>
        <w:rPr>
          <w:rFonts w:eastAsia="Angsana New;TH Chakra Petch"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ประจำชั้น ……………………………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ชื่อวิทยากร  ……………………………………</w:t>
      </w:r>
    </w:p>
    <w:p>
      <w:pPr>
        <w:pStyle w:val="Normal"/>
        <w:rPr/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ตารางเรียน ชั้น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………………… ปีการศึกษา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ภาคเรียนที่……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ชื่อรายวิชา………………… รหัสวิชา 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025"/>
        <w:gridCol w:w="1064"/>
        <w:gridCol w:w="1064"/>
        <w:gridCol w:w="1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วันเวลา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วิทยากรมา ทำ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08.3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09.2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0.1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1.0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1.5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3.0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3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3.5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4.40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จันทร์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พุธ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พัก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กลางวั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พฤหัส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ascii="TH SarabunPSK" w:hAnsi="TH SarabunPSK" w:eastAsia="Angsana New;TH Chakra Petch" w:cs="TH SarabunPSK"/>
                <w:sz w:val="36"/>
                <w:sz w:val="36"/>
                <w:szCs w:val="36"/>
              </w:rPr>
              <w:t>ศุกร์</w:t>
            </w:r>
          </w:p>
          <w:p>
            <w:pPr>
              <w:pStyle w:val="Normal"/>
              <w:jc w:val="center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;TH Chakra Petch" w:cs="TH SarabunPSK"/>
                <w:sz w:val="36"/>
                <w:szCs w:val="36"/>
              </w:rPr>
            </w:pPr>
            <w:r>
              <w:rPr>
                <w:rFonts w:eastAsia="Angsana New;TH Chakra Petch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eastAsia="Angsana New;TH Chakra Petch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color w:val="FF0000"/>
          <w:sz w:val="36"/>
          <w:sz w:val="36"/>
          <w:szCs w:val="36"/>
        </w:rPr>
        <w:t>ตัวอย่างหนังสือของโรงเรียนเชิญบุคคลภายนอกเป็นวิทยากร</w:t>
      </w:r>
      <w:r>
        <w:rPr>
          <w:rFonts w:eastAsia="Angsana New;TH Chakra Petch" w:cs="TH SarabunPSK" w:ascii="TH SarabunPSK" w:hAnsi="TH SarabunPSK"/>
          <w:color w:val="FF0000"/>
          <w:sz w:val="36"/>
          <w:szCs w:val="36"/>
        </w:rPr>
        <w:t>)</w:t>
      </w:r>
    </w:p>
    <w:p>
      <w:pPr>
        <w:pStyle w:val="TextBody"/>
        <w:ind w:left="720" w:hanging="0"/>
        <w:rPr>
          <w:rFonts w:ascii="TH SarabunPSK" w:hAnsi="TH SarabunPSK" w:eastAsia="Angsana New;TH Chakra Petch" w:cs="TH SarabunPSK"/>
          <w:color w:val="FF0000"/>
          <w:sz w:val="36"/>
          <w:szCs w:val="36"/>
        </w:rPr>
      </w:pPr>
      <w:r>
        <w:rPr>
          <w:rFonts w:eastAsia="Angsana New;TH Chakra Petch"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6795</wp:posOffset>
                </wp:positionH>
                <wp:positionV relativeFrom="paragraph">
                  <wp:posOffset>-166370</wp:posOffset>
                </wp:positionV>
                <wp:extent cx="911860" cy="995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object w:dxaOrig="1544" w:dyaOrig="19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1.75pt;height:78.4pt" filled="f" o:ole="">
                                  <v:imagedata r:id="rId6" o:title=""/>
                                </v:shape>
                                <o:OLEObject Type="Embed" ProgID="" ShapeID="ole_rId5" DrawAspect="Content" ObjectID="_158715418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8.4pt;mso-wrap-distance-left:9pt;mso-wrap-distance-right:9pt;mso-wrap-distance-top:0pt;mso-wrap-distance-bottom:0pt;margin-top:-13.1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object w:dxaOrig="1544" w:dyaOrig="196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1.75pt;height:78.4pt" filled="f" o:ole="">
                            <v:imagedata r:id="rId8" o:title=""/>
                          </v:shape>
                          <o:OLEObject Type="Embed" ProgID="" ShapeID="ole_rId7" DrawAspect="Content" ObjectID="_124626364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ที่ ศธ  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/…….                                       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โรงเรียน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ื่อง    ขอเชิญเป็นวิทยา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เรียน   </w:t>
      </w:r>
      <w:r>
        <w:rPr>
          <w:rFonts w:eastAsia="Angsana New;TH Chakra Petch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ย</w:t>
      </w:r>
      <w:r>
        <w:rPr>
          <w:rFonts w:eastAsia="Angsana New;TH Chakra Petch"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ง</w:t>
      </w:r>
      <w:r>
        <w:rPr>
          <w:rFonts w:eastAsia="Angsana New;TH Chakra Petch"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นางสาว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)………………………… </w:t>
      </w:r>
    </w:p>
    <w:p>
      <w:pPr>
        <w:pStyle w:val="TextBody"/>
        <w:spacing w:before="120" w:after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สิ่งที่ส่งมาด้วย   ตารางกำหนดการสอน              จำนวน …… ชุด</w:t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ามหลักสูตร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  </w:t>
      </w:r>
      <w:r>
        <w:rPr>
          <w:rFonts w:ascii="TH SarabunPSK" w:hAnsi="TH SarabunPSK" w:cs="TH SarabunPSK"/>
          <w:sz w:val="36"/>
          <w:sz w:val="36"/>
          <w:szCs w:val="36"/>
        </w:rPr>
        <w:t>มุ่งพัฒนาผู้เรียนทางด้านสติปัญญา  ลักษณะนิสัย  ตลอดจนคุณลักษณะที่จำเป็นสำหรับการประกอบอาชีพ  เพื่อให้นักเรียนสามารถนำความรู้ไปใช้เป็นพื้นฐานในการประกอบอาชีพ  และดำรงชีวิตในสังคมต่อไปโดยเฉพาะวิชา 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และโรงเรียนได้พิจารณาแล้วเห็นว่าท่านมีความรู้ความสามารถที่จะถ่ายทอดวิชา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ก่นักเรียนได้   จึงขอเชิญท่านไปเป็นวิทยากรสอนวิชา………………………… ตามตารางกำหนดการสอนที่ส่งมาพร้อมหนังสือนี้ 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จึงเรียนมาเพื่อพิจารณา  หวังเป็นอย่างยิ่งว่าจะได้รับความอนุเคราะห์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ขอแสดงความนับถือ</w:t>
      </w:r>
    </w:p>
    <w:p>
      <w:pPr>
        <w:pStyle w:val="TextBody"/>
        <w:ind w:left="4320" w:hanging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…………)</w:t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…………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;TH Chakra Petch" w:cs="TH SarabunPSK"/>
          <w:b/>
          <w:b/>
          <w:bCs/>
          <w:sz w:val="36"/>
          <w:szCs w:val="36"/>
        </w:rPr>
      </w:pPr>
      <w:r>
        <w:rPr>
          <w:rFonts w:eastAsia="Angsana New;TH Chakra Petch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 New;TH Chakra Petch" w:cs="TH SarabunPSK"/>
          <w:color w:val="FF0000"/>
          <w:sz w:val="36"/>
          <w:sz w:val="36"/>
          <w:szCs w:val="36"/>
        </w:rPr>
        <w:t>ตัวอย่างหนังสือตอบรับเป็นวิทยากรบุคคลภายนอก</w:t>
      </w:r>
      <w:r>
        <w:rPr>
          <w:rFonts w:eastAsia="Angsana New;TH Chakra Petch" w:cs="TH SarabunPSK" w:ascii="TH SarabunPSK" w:hAnsi="TH SarabunPSK"/>
          <w:color w:val="FF0000"/>
          <w:sz w:val="36"/>
          <w:szCs w:val="36"/>
        </w:rPr>
        <w:t>)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         </w:t>
      </w:r>
      <w:r>
        <w:rPr>
          <w:rFonts w:eastAsia="Angsana New;TH Chakra Petch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eastAsia="Angsana New;TH Chakra Petch" w:cs="TH SarabunPSK"/>
          <w:b/>
          <w:b/>
          <w:bCs/>
          <w:sz w:val="36"/>
          <w:sz w:val="36"/>
          <w:szCs w:val="36"/>
        </w:rPr>
        <w:t>ประทับรับหนังสือ</w:t>
      </w:r>
    </w:p>
    <w:p>
      <w:pPr>
        <w:pStyle w:val="Normal"/>
        <w:rPr>
          <w:rFonts w:ascii="TH SarabunPSK" w:hAnsi="TH SarabunPSK" w:eastAsia="Angsana New;TH Chakra Petch" w:cs="TH SarabunPSK"/>
          <w:b/>
          <w:b/>
          <w:bCs/>
          <w:sz w:val="36"/>
          <w:szCs w:val="36"/>
        </w:rPr>
      </w:pPr>
      <w:r>
        <w:rPr>
          <w:rFonts w:eastAsia="Angsana New;TH Chakra Petch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 xml:space="preserve">            </w:t>
        <w:tab/>
        <w:tab/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ขียนที่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</w:r>
      <w:r>
        <w:rPr>
          <w:rFonts w:eastAsia="Angsana New;TH Chakra Petch" w:cs="TH SarabunPSK" w:ascii="TH SarabunPSK" w:hAnsi="TH SarabunPSK"/>
          <w:sz w:val="36"/>
          <w:szCs w:val="36"/>
        </w:rPr>
        <w:t>..............</w:t>
      </w:r>
      <w:r>
        <w:rPr>
          <w:rFonts w:eastAsia="Angsana New;TH Chakra Petch" w:cs="TH SarabunPSK" w:ascii="TH SarabunPSK" w:hAnsi="TH SarabunPSK"/>
          <w:sz w:val="36"/>
          <w:szCs w:val="36"/>
        </w:rPr>
        <w:t>…………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วันที่……………………………………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</w:t>
        <w:tab/>
        <w:tab/>
        <w:tab/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ื่อง    ขอเชิญเป็นวิทยากร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เรียน   ผู้อำนวยการโรงเรียน……………………</w:t>
      </w:r>
    </w:p>
    <w:p>
      <w:pPr>
        <w:pStyle w:val="Normal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อ้างถึง   หนังสือของโรงเรียน ……………… ที่ ศธ 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ลงวันที่……………………………………………</w:t>
      </w:r>
      <w:r>
        <w:rPr>
          <w:rFonts w:eastAsia="Angsana New;TH Chakra Petch" w:cs="TH SarabunPSK" w:ascii="TH SarabunPSK" w:hAnsi="TH SarabunPSK"/>
          <w:sz w:val="36"/>
          <w:szCs w:val="36"/>
        </w:rPr>
        <w:t>..</w:t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ามหนังสือที่อ้างถึง     โรงเรียนได้ขอเชิญข้าพเจ้าไปเป็นวิทยากรสอนวิชา…………</w:t>
      </w:r>
      <w:r>
        <w:rPr>
          <w:rFonts w:cs="TH SarabunPSK" w:ascii="TH SarabunPSK" w:hAnsi="TH SarabunPSK"/>
          <w:sz w:val="36"/>
          <w:szCs w:val="36"/>
        </w:rPr>
        <w:t xml:space="preserve">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ก่โรงเรียน  ข้าพเจ้ายินดีจะไปทำการสอนตามตารางสอนที่กำหนดให้ 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 xml:space="preserve">จึงเรียนมาเพื่อทราบ  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;TH Chakra Petch" w:cs="TH SarabunPSK"/>
          <w:sz w:val="36"/>
          <w:sz w:val="36"/>
          <w:szCs w:val="36"/>
        </w:rPr>
        <w:t>ขอแสดงความนับถือ</w:t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  …………….………..</w:t>
      </w:r>
    </w:p>
    <w:p>
      <w:pPr>
        <w:pStyle w:val="TextBody"/>
        <w:ind w:left="4320" w:hanging="0"/>
        <w:rPr>
          <w:rFonts w:ascii="TH SarabunPSK" w:hAnsi="TH SarabunPSK" w:eastAsia="Angsana New;TH Chakra Petch" w:cs="TH SarabunPSK"/>
          <w:sz w:val="36"/>
          <w:szCs w:val="36"/>
        </w:rPr>
      </w:pPr>
      <w:r>
        <w:rPr>
          <w:rFonts w:eastAsia="Angsana New;TH Chakra Petch" w:cs="TH SarabunPSK" w:ascii="TH SarabunPSK" w:hAnsi="TH SarabunPSK"/>
          <w:sz w:val="36"/>
          <w:szCs w:val="36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…………………………………………………………..…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ญชีลงเวลาการปฏิบัติงานของวิทยากรบุคคลภายนอ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 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ชั้น 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ชื่อรายวิชา………………… รหัสวิชา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1417"/>
        <w:gridCol w:w="992"/>
        <w:gridCol w:w="1418"/>
        <w:gridCol w:w="1006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ทำการสอ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วิท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ลากล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สกุลห้ามพิมพ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ให้เขียนด้วยลาย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 …………………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รูผู้ควบคุม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…………………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 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ผู้ตรวจ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……………………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ascii="TH SarabunPSK" w:hAnsi="TH SarabunPSK" w:cs="TH SarabunPSK"/>
          <w:sz w:val="36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เงินผ่านธน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 ผู้อำนวยการสำนักงานเขตพื้นที่การศึกษาประถมศึกษา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ุคคลธรรมด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า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บัตรประจำตัว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</w:t>
      </w:r>
      <w:r>
        <w:rPr>
          <w:rFonts w:ascii="TH SarabunPSK" w:hAnsi="TH SarabunPSK" w:cs="TH SarabunPSK"/>
          <w:sz w:val="36"/>
          <w:sz w:val="36"/>
          <w:szCs w:val="36"/>
        </w:rPr>
        <w:t>ี</w:t>
      </w:r>
      <w:r>
        <w:rPr>
          <w:rFonts w:cs="TH SarabunPSK" w:ascii="TH SarabunPSK" w:hAnsi="TH SarabunPSK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วันที่ออกบัตร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วันหมดอายุ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ประจำตัวผู้เสียภาษีอากร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ิติบุคค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ื่อจดทะเบียนเป็นนิติบุคคล ณ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มีสำนักงานใหญ่อยู่เลขที่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ประจำตัวผู้เสียภาษีอาก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  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มีอำนาจลงนามผูกพันนิติบุคคลปรากฏตามหนังสือรับรองของ สำนักงานทะเบียนหุ้นส่วนบริษัท</w:t>
      </w:r>
      <w:r>
        <w:rPr>
          <w:rFonts w:cs="TH SarabunPSK" w:ascii="TH SarabunPSK" w:hAnsi="TH SarabunPSK"/>
          <w:sz w:val="36"/>
          <w:szCs w:val="36"/>
        </w:rPr>
        <w:t xml:space="preserve">...... </w:t>
      </w:r>
      <w:r>
        <w:rPr>
          <w:rFonts w:ascii="TH SarabunPSK" w:hAnsi="TH SarabunPSK" w:cs="TH SarabunPSK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และมีหนังสือมอบอำนาจลง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ให้ สำนักงานเขตพื้นที่การศึกษาประถมศึกษา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อนเงินค่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) </w:t>
      </w:r>
      <w:r>
        <w:rPr>
          <w:rFonts w:ascii="TH SarabunPSK" w:hAnsi="TH SarabunPSK" w:cs="TH SarabunPSK"/>
          <w:sz w:val="36"/>
          <w:sz w:val="36"/>
          <w:szCs w:val="36"/>
        </w:rPr>
        <w:t>ตามสัญญ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บสั่งซื้อ สั่งจ้าง เลขที่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ข้าบัญชีเงินฝากธนาคาร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ชื่อบัญช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ลขที่บัญชี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หากมีค่าธรรมเนียมหรือค่าใช้จ่ายอื่นใดที่ธนาคารเรียกเก็บ ข้าพเจ้ายินยอมให้หักเงินดังกล่าว จากเงินที่จะได้รับจากทางราชการ และพร้อมที่จะจดส่งใบเสร็จรับเงินให้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วัน นับแต่วันที่โอนเงินเข้าบัญชีเงินฝากธนาค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ยื่นคำข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</w:t>
      </w:r>
      <w:r>
        <w:rPr>
          <w:rFonts w:cs="TH SarabunPSK" w:ascii="TH SarabunPSK" w:hAnsi="TH SarabunPSK"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ด้รับเงินจาก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321"/>
        <w:gridCol w:w="553"/>
      </w:tblGrid>
      <w:tr>
        <w:trPr/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รับเงินค่าตอบแทนวิทยากรสอนวิช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ำนวนรวมตัวอักษร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เบิกเพีย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</w:t>
        <w:softHyphen/>
        <w:t>...</w:t>
      </w:r>
      <w:r>
        <w:rPr>
          <w:rFonts w:ascii="TH SarabunPSK" w:hAnsi="TH SarabunPSK" w:cs="TH SarabunPSK"/>
          <w:sz w:val="36"/>
          <w:sz w:val="36"/>
          <w:szCs w:val="36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)</w:t>
      </w:r>
    </w:p>
    <w:sectPr>
      <w:type w:val="nextPage"/>
      <w:pgSz w:w="11906" w:h="16838"/>
      <w:pgMar w:left="144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;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;Arial Unicode M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;Arial Unicode MS" w:hAnsi="Cordia New;Arial Unicode MS" w:eastAsia="Angsana New;TH Chakra Petch" w:cs="AngsanaUPC;TH Chakra Petc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;TH Chakra Petch" w:hAnsi="Angsana New;TH Chakra Petch" w:cs="Angsana New;TH Chakra Petch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d4com</dc:creator>
  <dc:description/>
  <cp:keywords/>
  <dc:language>en-US</dc:language>
  <cp:lastModifiedBy>admin</cp:lastModifiedBy>
  <cp:lastPrinted>2011-11-14T08:43:00Z</cp:lastPrinted>
  <dcterms:modified xsi:type="dcterms:W3CDTF">2021-03-11T05:36:00Z</dcterms:modified>
  <cp:revision>8</cp:revision>
  <dc:subject/>
  <dc:title>การเบิกจ่ายค่าตอบแทนวิทยากร</dc:title>
</cp:coreProperties>
</file>