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ัญชีรายละเอียดเอกสารประกอบการขอเบิกค่าเช่าบ้า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 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181"/>
        <w:gridCol w:w="1123"/>
        <w:gridCol w:w="1145"/>
        <w:gridCol w:w="127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ณ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่าบ้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ณีซื้อบ้านพร้อม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ณีจ้างปลูกสร้างบ้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นทึกข้อความการขอเบิกเงินค่าเช่าบ้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บบขอรับเงินค่าเช่าบ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05) 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ิมพ์ครั้งเดียวก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บบรายงานการตรวจสอบคำขอรับค่าเช่าบ้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สั่งแต่งตั้งคณะกรรมการตรวจสอบสภาพบ้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ชี้แจงประกอบขอเบิกเงินค่าเช่าบ้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นังสือสัญญาเช่าบ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สำเน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เนาทะเบียนบ้านของผู้เช่าและผู้ให้เช่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ตรประจำตัวผู้เสียภาษีอากรของเจ้าของบ้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ผังแสดงระยะทางจากบ้านถึงสถานที่ทำง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ผังแสดงพื้นที่เช่า กรณีแบ่งให้เช่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ฐานแสดงกรรมสิทธิ์ของผู้ให้เช่า ถ้าเป็นการเช่าช่วงให้แสดงสัญญ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หว่างผู้ให้เช่าบ้านกับผู้เช่าช่ว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สั่งบรรจุและแต่งตั้งข้าราชการครั้งแร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สั่งย้ายและแต่งตั้งข้าราช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สั่งเลื่อนขั้นเงินเดือนปัจจุบั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เนาโฉนดที่ดินบ้านหลังที่ซื้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้างปลูกสร้า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ญญากู้เงินกับธนาค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ังสือสัญญาขายที่ดิ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ังสือสัญญาจำนองที่ดินเป็นประกั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เนาทะเบียนบ้านที่ผ่อนชำร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เนาบัตรประจำตัวผู้เสียภาษีของผู้ขายบ้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บอนุญาตให้ก่อสร้างอาค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ฐานการให้หมายเลขประจำบ้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ญญาปลูกสร้างบ้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ขอเบิก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รับรองการกู้เงินเพื่อปลูกสร้าง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ื้อบ้าน</w:t>
      </w:r>
    </w:p>
    <w:p>
      <w:pPr>
        <w:pStyle w:val="Normal"/>
        <w:spacing w:before="0" w:after="0"/>
        <w:rPr>
          <w:rFonts w:eastAsia="Angsana New"/>
        </w:rPr>
      </w:pPr>
      <w:r>
        <w:rPr>
          <w:rFonts w:eastAsia="Angsana New"/>
        </w:rPr>
        <w:t xml:space="preserve">    </w:t>
      </w:r>
    </w:p>
    <w:tbl>
      <w:tblPr>
        <w:tblW w:w="972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91" w:hRule="atLeast"/>
        </w:trPr>
        <w:tc>
          <w:tcPr>
            <w:tcW w:w="9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รับรองของผู้มีสิทธิ</w:t>
            </w:r>
          </w:p>
        </w:tc>
      </w:tr>
    </w:tbl>
    <w:p>
      <w:pPr>
        <w:pStyle w:val="Normal"/>
        <w:spacing w:before="240" w:after="0"/>
        <w:ind w:left="50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รับรองว่าข้าพเจ้าได้กู้เงินจาก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.............................................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สัญญา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เพื่อปลูกสร้าง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ื้อบ้าน 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ด้เข้าอาศัยในบ้านตั้งแต่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ขอเบิก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spacing w:before="0" w:after="0"/>
        <w:rPr>
          <w:rFonts w:eastAsia="Angsana New"/>
        </w:rPr>
      </w:pPr>
      <w:r>
        <w:rPr>
          <w:rFonts w:eastAsia="Angsana New"/>
        </w:rPr>
        <w:t xml:space="preserve">    </w:t>
      </w:r>
    </w:p>
    <w:tbl>
      <w:tblPr>
        <w:tblW w:w="972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91" w:hRule="atLeast"/>
        </w:trPr>
        <w:tc>
          <w:tcPr>
            <w:tcW w:w="9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รับรองของคณะกรรมการ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ตรวจสอบแล้วรับรองว่าข้าราชการผู้นี้ได้กู้เงินจาก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าเพื่อปลูกสร้าง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ื้อ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ด้เข้าอาศัยอยู่จริ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21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(...........................................................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(...........................................................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(...........................................................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(...........................................................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66725" cy="466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..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.....                          </w:t>
      </w:r>
    </w:p>
    <w:p>
      <w:pPr>
        <w:pStyle w:val="Normal"/>
        <w:spacing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…….……………………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pBdr>
          <w:bottom w:val="single" w:sz="4" w:space="9" w:color="000000"/>
        </w:pBdr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อนุมัติเบิกเงินค่าเช่าบ้านข้าราชการ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/>
          <w:color w:val="000000"/>
        </w:rPr>
        <w:t xml:space="preserve">เรียน   </w:t>
      </w:r>
      <w:r>
        <w:rPr>
          <w:rFonts w:cs="Angsana New" w:ascii="Angsana New" w:hAnsi="Angsana New"/>
          <w:b w:val="false"/>
          <w:bCs w:val="false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ข้าพเจ้า………………………………………………………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รับรองข้อความข้างท้ายนี้เป็นความจริงทุกประการ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พเจ้าได้รับเงินเดือน ขั้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ิ่มรับราชการครั้งแรก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เงินเดือนขั้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เมื่อ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ู้สิทธิเบิกเงินค่าเช่าบ้านข้าราชการตามพระราชกฤษฎีกาค่าเช่าบ้านข้าราชกา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7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ัตราเดือนละ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ช่า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อนชำระเงินกู้ 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ชำระค่าเช่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อนชำระเดือนละ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าพเจ้าและครอบครัวได้เข้าอยู่อาศัยในบ้าน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ริง ตั้งแต่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ขอเบิก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   (...................................................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288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288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ันทึกการตรวจสภาพบ้าน</w:t>
      </w:r>
    </w:p>
    <w:p>
      <w:pPr>
        <w:pStyle w:val="Normal"/>
        <w:spacing w:before="0" w:after="0"/>
        <w:ind w:left="288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นี้เวล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กรรมการตรวจสภาพบ้านและตรวจข้อเท็จจริงของข้าราชการที่ยื่นเรื่องขอรับค่าเช่าบ้าน ตามคำสั่งสำนักงานเขตพื้นที่การศึกษาประถมศึกษาระยอง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ทำการตรวจสภาพบ้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ช่า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ช่าซื้อ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่อนชำระเงินกู้กับธนาคารอาคารสงเคราะห์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ขอเช่า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าซื้อ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อนชำระเงินกู้เพื่อซื้อ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อนชำระเงินกู้เพื่อปลูกสร้างบ้านเป็นที่พักอาศัยรับราชการแล้ว ปรากฏว่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หลังนี้ ตั้งอยู่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ของบ้าน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หลังนี้เป็นบ้า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ลักษณะของบ้าน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หลังนี้กว้างประมาณ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ยาวประมาณ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หลังนี้ปลูกสร้างประมาณ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สภาพบ้านโดยทั่วไป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คาเช่า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อนชำระเงินกู้ เดือนละ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เป็นราคาพอสมควรกับสภาพของบ้า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ท้องถิ่นปัจจุบั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ตรวจสภาพบ้าน ใน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0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</w:t>
        <w:tab/>
        <w:t xml:space="preserve">      (...........................................................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   (...........................................................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   (...........................................................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   (...........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ังสือรับรองการเบิกค่าเช่าบ้า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ind w:left="50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พป</w:t>
      </w:r>
      <w:r>
        <w:rPr>
          <w:rFonts w:cs="Angsana New" w:ascii="Angsana New" w:hAnsi="Angsana New"/>
          <w:color w:val="000000"/>
          <w:sz w:val="32"/>
          <w:szCs w:val="32"/>
        </w:rPr>
        <w:t>.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ตรวจสอบหลักฐานการขอเบิกเงินค่าเช่าบ้า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รับรองว่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ิทธิ์เบิกค่าเช่าบ้านตามพระราชกฤษฎีกาค่าเช่าบ้านข้าราชการ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กรรมการตรวจสภาพบ้าน ได้ตรวจสภาพบ้านแล้วมีความเห็นว่าเหมาะสมกับราคาค่าผ่อนชำระเงินกู้เพื่อปลูกสร้างบ้าน เดือนละ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กรรมการตรวจสอบข้อเท็จจริงการเบิกเงินค่าเช่าบ้านข้าราชการได้ตรวจสอบข้อเท็จจริงแล้ว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เห็นว่า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ช่า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าซื้อ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ู้ยืมเงินเพื่อซื้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้างปลูกสร้างบ้านจริ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ช่าบ้านอยู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ช่าซื้อบ้า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ผ่อนชำระเงินกู้เพื่อชำระราคาบ้านที่ค้างชำระจริงตามสัญญา ตั้งแต่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ารายงานตัวรับงานในตำแหน่งดังกล่าว เมื่อ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พิจารณาแล้วสมควรอนุมัติให้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บิกค่าเช่าบ้านได้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ลี่ยนบ้านเช่าได้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ค่าเช่าบ้านตามที่เจ้าของบ้านขอเพิ่มค่าเช่าได้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าซื้อบ้านได้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อนชำระเงินกู้เพื่อชำระราคาบ้านที่ค้างชำระได้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ันทึกคำชี้แจงประกอบการขอเบิกค่าเช่าบ้า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มรับราชการที่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>(1)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คำสั่ง</w:t>
      </w:r>
      <w:r>
        <w:rPr>
          <w:rFonts w:cs="Angsana New" w:ascii="Angsana New" w:hAnsi="Angsana New"/>
          <w:color w:val="000000"/>
          <w:sz w:val="32"/>
          <w:szCs w:val="32"/>
        </w:rPr>
        <w:t>(2)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ดำรงตำแหน่ง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ารายงานตัวรับตำแหน่งใหม่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ที่ข้าพเจ้าต้อง เช่า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ูกสร้าง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าซื้อบ้าน เนื่องจาก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ราชการไม่ได้จัดบ้านพักของทางราชการให้ข้าพเจ้าและครอบครัวพักอาศัยรับราชการ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พเจ้าและคู่สมรสไม่มีเคหะสถานเป็นของตนเองและในท้องที่รับราชการปัจจุบั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้องที่ที่ข้าพเจ้ารับราชการขณะนี้ ไม่ใช่ท้องที่ที่ข้าพเจ้าเริ่มรับราชการครั้งแรก หรือท้องที่ที่กลับเข้ารับราชการใหม่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พเจ้าจึงขออนุมัติเช่าบ้านขอ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ปลูกสร้างบ้านหรือผ่อนชำระเงินกู้เพื่อซื้อ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ูกสร้างบ้าน 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ัตราเดือนละ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ณะนี้ข้าพเจ้าได้รับเงินเดือน ๆ ละ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มีสิทธิ์เบิกค่าเช่าบ้านตามพระราชกฤษฎีก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ช่าบ้านข้าราชกา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ัตราเดือนละ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ข้าพเจ้าขอเบิกค่าเช่าบ้านตามสิทธิ์ในอัตราเดือนละ</w:t>
      </w:r>
      <w:r>
        <w:rPr>
          <w:rFonts w:cs="Angsana New" w:ascii="Angsana New" w:hAnsi="Angsana New"/>
          <w:color w:val="000000"/>
          <w:sz w:val="32"/>
          <w:szCs w:val="32"/>
        </w:rPr>
        <w:t>(3)..………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ตั้งแต่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ขอเบิก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ที่รับราชการก่อนย้ายครั้งสุดท้าย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สั่งแต่งตั้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้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ื่อนตำแหน่งครั้งสุดท้าย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ช่าบ้านตามสิทธิแต่ไม่เกินที่จ่ายจริง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5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แบบขอรับค่าเช่าบ้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6005)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ลข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/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</w:p>
        </w:tc>
      </w:tr>
      <w:tr>
        <w:trPr>
          <w:trHeight w:val="56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ารขอรับค่าเช่าบ้าน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ีย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อยื่นรับค่าเช่าบ้านต่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าพเจ้า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เริ่มรับราชการและปฏิบัติงานครั้งแรก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กลับเข้ารับราชการและปฏิบัติงานในตำแหน่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้องที่ ตำบล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ขว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งิน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...............................................)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มื่อ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บัดนี้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จังหวัด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กรม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กระทรวง ได้มีคำสั่งให้ข้าพเจ้ารับราชการประจำตำแหน่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งิน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าท ท้องที่ตำบล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ขว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ดยได้รายงานตัวเมื่อ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าพเจ้าได้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เช่าบ้านพักเพื่ออยู่อาศัย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เช่าซื้อบ้านเพื่อที่อยู่อาศ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ลข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มู่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ำบล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ั้งแต่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ถึง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ามสัญญาเช่า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ัญญาเช่าซื้อ ฉบับลง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เจ้าของบ้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ผู้ให้เช่าช่วง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ผู้ให้เช่าซื้อ……………………………………</w:t>
            </w:r>
            <w:r>
              <w:rPr>
                <w:rFonts w:cs="Angsana New" w:ascii="Angsana New" w:hAnsi="Angsana New"/>
                <w:color w:val="000000"/>
                <w:sz w:val="28"/>
              </w:rPr>
              <w:t>.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ลขประจำตัวผู้เสียภาษีอาก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รือเลขประจำตัวบัตรประชาช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ลข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ซอย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ถน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ำบล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ขว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ทรศัพท์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นอัตราเดือนละ………………</w:t>
            </w:r>
            <w:r>
              <w:rPr>
                <w:rFonts w:cs="Angsana New" w:ascii="Angsana New" w:hAnsi="Angsana New"/>
                <w:color w:val="000000"/>
                <w:sz w:val="28"/>
              </w:rPr>
              <w:t>.……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าพเจ้าได้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กู้ยืมเงินเพื่อซื้อบ้าน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กู้ยืมเงินเพื่อปลูกสร้างบ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ลข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ซอย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ถน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ำบล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.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ผู้ให้กู้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..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ั้งอยู่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มู่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ซอย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ถน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ำบล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ขว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ทรศัพท์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ำระเงินกู้เดือนละ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..........................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ั้งแต่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ถึง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..................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ามสัญญากู้ยืมเงิน ฉบับลง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1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2-</w:t>
            </w:r>
          </w:p>
        </w:tc>
      </w:tr>
      <w:tr>
        <w:trPr>
          <w:trHeight w:val="465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.2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ผู้ขาย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ผู้รับจ้างปลูกสร้างบ้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ลขประจำตัวผู้เสียภาษ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รือเลขประจำตัวบัตรประชาช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ลข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ซอย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ถน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ามสัญญาซื้อขาย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ัญญาจ้าง ฉบับลง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้าพเจ้าจึงขออนุญาตเบิกค่าเช่าบ้านตามสิทธิที่พึงจะได้รับตามพระราชกฤษฎีกาค่าเช่าบ้านข้าราชการ ตั้งแต่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....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ต้นไป และขอรับรองว่าข้าพเจ้ามีสิทธิได้รับค่าเช่าบ้า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ามพระราชกฤษฎีกาค่าเช่าบ้านข้าราชการ 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254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color w:val="000000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....................................................)</w:t>
            </w:r>
          </w:p>
        </w:tc>
      </w:tr>
      <w:tr>
        <w:trPr>
          <w:trHeight w:val="55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ารรับรอง</w:t>
            </w:r>
          </w:p>
        </w:tc>
      </w:tr>
      <w:tr>
        <w:trPr>
          <w:trHeight w:val="309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้าพเจ้าได้ตรวจสอบเอกสารต่างๆ แล้วเห็นว่าข้าราชการผู้นี้มีสิทธิได้รับค่าเช่าบ้านตามพระราชกฤษฎีกาค่าเช่าบ้านข้าราชการ 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 2547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color w:val="000000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</w:p>
        </w:tc>
      </w:tr>
      <w:tr>
        <w:trPr>
          <w:trHeight w:val="55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524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นุมัติให้เบิกค่าเช่าบ้านได้ตามสิทธ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ั้งแต่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color w:val="000000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แบบขอเบิกเงินค่าเช่าบ้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6006)</w:t>
            </w:r>
          </w:p>
        </w:tc>
      </w:tr>
      <w:tr>
        <w:trPr>
          <w:trHeight w:val="42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ารขอเบิกและการรับรอง</w:t>
            </w:r>
          </w:p>
        </w:tc>
      </w:tr>
      <w:tr>
        <w:trPr>
          <w:trHeight w:val="70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ังก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1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อยื่นเบิกเงินค่าเช่าบ้า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าพเจ้าได้จ่ายเงิน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ค่าเช่าบ้าน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ค่าเช่าซื้อ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ค่าผ่อนบ้านชำระเงินก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ห้แก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ะจำเดือน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28"/>
              </w:rPr>
              <w:t>.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ามใบเสร็จรับเงิ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ฉบับ เป็นเงิ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.2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้าพเจ้าได้รับเงินเดือน เดือนละ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005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ลข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เกินเดือนละ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.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้าพเจ้าขอเบิกเงินค่าเช่าบ้านประจำ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เงิ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.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ร้อมนี้ข้าพเจ้าได้แนบใบเสร็จรับเงิน จำนว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ฉบับ มาด้วยแล้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ตามพระราชกฤษฎีกาค่าเช่าบ้านข้าราชการ 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254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ละได้ดำเนินการถูกต้องตามระเบียบทุกประการแล้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color w:val="000000"/>
                <w:sz w:val="28"/>
              </w:rPr>
              <w:t>)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ผู้ขอเบิ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</w:t>
            </w:r>
          </w:p>
        </w:tc>
      </w:tr>
      <w:tr>
        <w:trPr>
          <w:trHeight w:val="40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28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ั้งแต่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color w:val="000000"/>
                <w:sz w:val="28"/>
              </w:rPr>
              <w:t>)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ารรับเงิน</w:t>
            </w:r>
          </w:p>
        </w:tc>
      </w:tr>
      <w:tr>
        <w:trPr>
          <w:trHeight w:val="28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ด้รับเงินค่าเช่าบ้านจำนว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)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ว้ถูกต้องแล้ว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color w:val="000000"/>
                <w:sz w:val="28"/>
              </w:rPr>
              <w:t>).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..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..........................)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color w:val="000000"/>
                <w:sz w:val="28"/>
              </w:rPr>
              <w:t>)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       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>(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รายงานการตรวจสอบการขอรับค่าเช่าบ้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ช่าบ้าน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ช่าซื้อบ้าน  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สัญญาลง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ช่าบ้านหรือค่าเช่าซื้อบ้าน เดือนละ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ู้ยืมเงินเพื่อชำระราคาบ้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ื้อ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้างปลูกสร้างบ้า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สัญญากู้เงินก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(...................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ำระเงินกู้เดือนละ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(..................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สัญญาลง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สัญญาซื้อบ้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ัญญาจ้างปลูกสร้างบ้า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..............................................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สัญญาลง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ตั้งอยู่บนที่ดิ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ฉนดที่ดิ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อกสารสิทธิอื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ที่ดิ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รรมสิทธิ์ขอ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บรองของ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รับรองของคณะกรรม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ตรวจสอบข้อเท็จจริงแล้ว ขอรับรองว่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.....................................................)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(.....................................................)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(.....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กรรมการควรตรวจสอบข้อเท็จจริงในแนวทางดังต่อไปนี้ เพื่อสรุปความเห็นต่อผู้อนุมัติการเบิก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ช่าบ้า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ที่ทำนิติกรรมต่างๆ มีตัวตนหรือไม่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กรณีบ้านเช่าต้องตรวจสอบให้ทราบว่าเป็นกรรมสิทธิ์ของใคร ในกรณีที่ผู้ให้เช่าไม่ใช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ของ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ตรวจสอบสัญญาเช่าจากเจ้าของบ้านด้วย</w:t>
      </w:r>
    </w:p>
    <w:p>
      <w:pPr>
        <w:pStyle w:val="Style15"/>
        <w:spacing w:before="0" w:after="0"/>
        <w:ind w:left="1164" w:firstLine="276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ของบ้านเหมาะสมกับราคาเช่า เช่าซื้อ หรือราคาซื้อขาย หรือไม่</w:t>
      </w:r>
    </w:p>
    <w:p>
      <w:pPr>
        <w:pStyle w:val="Normal"/>
        <w:spacing w:before="0" w:after="0"/>
        <w:ind w:left="8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นาดบ้านเหมาะสมกับจำนวนคนในครอบครัวที่อาศัยร่วมกันอยู่จริง เพียงใด</w:t>
      </w:r>
    </w:p>
    <w:p>
      <w:pPr>
        <w:pStyle w:val="Normal"/>
        <w:spacing w:before="0" w:after="0"/>
        <w:ind w:left="8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เช่าบ้าน จะต้องตรวจสอบว่ามีความจำเป็นต้องเช่าจริงหรือไม่</w:t>
      </w:r>
    </w:p>
    <w:p>
      <w:pPr>
        <w:pStyle w:val="Normal"/>
        <w:spacing w:before="0" w:after="0"/>
        <w:ind w:left="8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การเข้าพักอาศัยอยู่จริงในบ้าน ตั้งแต่เมื่อใด</w:t>
      </w:r>
    </w:p>
    <w:p>
      <w:pPr>
        <w:pStyle w:val="Normal"/>
        <w:spacing w:before="0" w:after="0"/>
        <w:ind w:left="8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spacing w:before="0" w:after="0"/>
        <w:ind w:left="84" w:hanging="0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spacing w:before="0" w:after="0"/>
        <w:ind w:left="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type w:val="nextPage"/>
      <w:pgSz w:w="11906" w:h="16838"/>
      <w:pgMar w:left="119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Cordia New" w:hAnsi="Cordi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03:00Z</dcterms:created>
  <dc:creator>DTK</dc:creator>
  <dc:description/>
  <cp:keywords/>
  <dc:language>en-US</dc:language>
  <cp:lastModifiedBy>DTK</cp:lastModifiedBy>
  <dcterms:modified xsi:type="dcterms:W3CDTF">2011-04-01T01:21:00Z</dcterms:modified>
  <cp:revision>14</cp:revision>
  <dc:subject/>
  <dc:title/>
</cp:coreProperties>
</file>