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707644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 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5.9pt;mso-wrap-distance-left:9.05pt;mso-wrap-distance-right:9.05pt;mso-wrap-distance-top:0pt;mso-wrap-distance-bottom:0pt;margin-top:-2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 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โรค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อกชน ตั้งแต่วันที่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....….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…………</w:t>
            </w:r>
            <w:r>
              <w:rPr>
                <w:b w:val="false"/>
                <w:bCs w:val="false"/>
                <w:sz w:val="30"/>
                <w:szCs w:val="3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……………….………..……………… ………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ใบเสร็จรับเงินที่แนบ จำนว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……………………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.…..…………………………………………….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9695</wp:posOffset>
                      </wp:positionV>
                      <wp:extent cx="22860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7.85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</w:t>
            </w:r>
            <w:r>
              <w:rPr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สนอ  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…………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b w:val="false"/>
                <w:bCs w:val="false"/>
                <w:sz w:val="30"/>
                <w:szCs w:val="30"/>
              </w:rPr>
              <w:t>. 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……………………………....) 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.…………….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.……………………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ต่อเมื่อได้รับเงินแล้วเท่านั้น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การใช้สิทธิเบิกเงินสวัสดิการค่ารักษาพยาบาลของข้าราชการและลูกจ้างประจำนั้น  ผู้มีสิทธิต้องแนบเอกสารอ้างอิงความสัมพันธ์ระหว่างผู้มีสิทธิและบุคคลในครอบครัวพร้อมรับรองสำเนาถูกต้องทุกครั้งในการเบิกเงิน 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ใช้สิทธิเบิกให้บุตร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บุตรชอบด้วยกฎหมา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ของผู้มีสิทธิ มี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กรณี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 w:val="28"/>
          <w:szCs w:val="28"/>
        </w:rPr>
        <w:t>กรณีมารดาเป็นผู้มีสิทธิเบิ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ชอบด้วยกฎหมายของผู้มีสิทธิโด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บุตร หรือ ทะเบียนบ้าน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 xml:space="preserve">กรณีบิดาเป็นผู้มีสิทธิเบิก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ด็กที่เกิดในระหว่างการสมรสของบิดา มารดา ถือว่าเป็นบุตรชอบด้วยกฎหมายของบิดา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 w:val="false"/>
          <w:bCs w:val="false"/>
          <w:sz w:val="28"/>
          <w:sz w:val="28"/>
          <w:szCs w:val="28"/>
        </w:rPr>
        <w:t>เด็กซึ่งเกิดนอกสมรส เด็กซึ่งเกิดก่อนการจดทะเบียนสมรสหรือบิดา มารดาไม่ได้จดทะเบียนสมรสกัน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จะเป็นบุตรชอบด้วยกฎหมายได้เมื่อ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มารดาของเด็กได้ทำการจดทะเบียนสมรสกันในภายหลัง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ได้จดทะเบียนรับรองว่าเป็นบุตรของตน มีผลนับแต่วันจดทะเบียนเด็กเป็นบุตร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คำพิพากษาของศาลว่า เป็นบุตรของตน มีผลนับแต่วันที่มีคำพิพากษาถึงที่สุด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ทั้งนี้ ผลของความเป็นบุตรชอบด้วยกฎหมายจะย้อนหลังไปจนถึงวันที่บุตรเกิด</w:t>
      </w:r>
      <w:r>
        <w:rPr>
          <w:b w:val="false"/>
          <w:bCs w:val="false"/>
          <w:sz w:val="28"/>
          <w:szCs w:val="28"/>
        </w:rPr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ข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ิดาชอบด้วยกฎหมาย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ใช้สิทธิเบิกให้บิ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ิดาชอบด้วยกฎหมายของผู้มีสิทธิโด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ผู้มีสิทธิ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หย่ากันตามกฎหมาย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ุตรชอบด้วยกฎหมายของบิดา 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อยู่กินกับมารดาของผู้มีสิทธิก่อนวันที่ </w:t>
            </w:r>
          </w:p>
          <w:p>
            <w:pPr>
              <w:pStyle w:val="Defaul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หนังสือรับรองของผู้ควรเชื่อถือได้ที่รับรองว่าบิดามารดาของผู้มีสิทธิอยู่กินกันฉันสามีภรรยาก่อน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ใช้สิทธิเบิกให้มาร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มารดาช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ผู้มีสิทธิ หรือ ทะเบียนบ้านของผู้มีสิทธิ </w:t>
            </w:r>
          </w:p>
        </w:tc>
      </w:tr>
    </w:tbl>
    <w:p>
      <w:pPr>
        <w:pStyle w:val="Heading"/>
        <w:jc w:val="both"/>
        <w:rPr>
          <w:rFonts w:eastAsia="Angsana New"/>
          <w:b w:val="false"/>
          <w:b w:val="false"/>
          <w:bCs w:val="false"/>
          <w:sz w:val="16"/>
          <w:szCs w:val="16"/>
        </w:rPr>
      </w:pPr>
      <w:r>
        <w:rPr>
          <w:rFonts w:eastAsia="Angsana New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ใช้สิทธิเบิกให้คู่สมรส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คู่สมรสชอบด้วยกฎหมายของผุ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*** </w:t>
      </w:r>
      <w:r>
        <w:rPr>
          <w:sz w:val="28"/>
          <w:sz w:val="28"/>
          <w:szCs w:val="28"/>
        </w:rPr>
        <w:t>ทั้งนี้ ผู้มีสิทธิที่จะเบิกเงินสวัสดิการค่ารักษาพยาบาล ต้องแนบเอกสารที่ใช้ประกอบการเบิกข้างต้นพร้อมรับรองสำเนาถูกต้องทุกคร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0:00Z</dcterms:created>
  <dc:creator>Computer Center</dc:creator>
  <dc:description/>
  <dc:language>en-US</dc:language>
  <cp:lastModifiedBy>Prapa</cp:lastModifiedBy>
  <cp:lastPrinted>2012-05-31T15:46:00Z</cp:lastPrinted>
  <dcterms:modified xsi:type="dcterms:W3CDTF">2017-01-16T08:10:00Z</dcterms:modified>
  <cp:revision>2</cp:revision>
  <dc:subject/>
  <dc:title>แบบ 7105</dc:title>
</cp:coreProperties>
</file>