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ำรวจรายการอาค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ิ่งปลูกสร้างขึ้นทะเบียนที่ราชพัสดุ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ทร</w:t>
      </w:r>
      <w:r>
        <w:rPr>
          <w:rFonts w:cs="TH SarabunPSK" w:ascii="TH SarabunPSK" w:hAnsi="TH SarabunPSK"/>
          <w:b/>
          <w:bCs/>
          <w:sz w:val="40"/>
          <w:szCs w:val="40"/>
        </w:rPr>
        <w:t>.0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================================================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ปลงหมายเลขทะเบียนที่ดินราชพัสดุ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อาคารหรือสิ่งปลูกสร้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ำดับ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อาค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าวร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ึ่งถาวร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ใช้งาน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ใช้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ใช้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รูปทร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 กว้า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 เนื้อที่ปลูก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ใช้สอ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เส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ค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 จำนวนคูห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หา จำนวนห้อ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ได้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คา ณ วันที่ได้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ใช้ประโยชน์อาคารหรือสิ่งปลูกสร้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นำส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ต้นสังกัดระดับกระทรวง ทบวง 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จำกัดการ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จำกัดการ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เจ้าหน้าที่ผู้ทำการสำรว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หัวหน้าหน่วย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  <w:tab/>
        <w:tab/>
        <w:t xml:space="preserve">           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)</w:t>
        <w:tab/>
        <w:tab/>
        <w:tab/>
        <w:t>(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บแผนผัง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โรงเรียน และรูปถ่าย</w:t>
      </w:r>
    </w:p>
    <w:sectPr>
      <w:type w:val="nextPage"/>
      <w:pgSz w:w="11906" w:h="16838"/>
      <w:pgMar w:left="1418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2:00Z</dcterms:created>
  <dc:creator>DTK</dc:creator>
  <dc:description/>
  <cp:keywords/>
  <dc:language>en-US</dc:language>
  <cp:lastModifiedBy>Prapa</cp:lastModifiedBy>
  <dcterms:modified xsi:type="dcterms:W3CDTF">2016-12-22T08:11:00Z</dcterms:modified>
  <cp:revision>5</cp:revision>
  <dc:subject/>
  <dc:title/>
</cp:coreProperties>
</file>