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่มที่</w:t>
      </w:r>
      <w:r>
        <w:rPr>
          <w:rFonts w:cs="TH SarabunPSK" w:ascii="TH SarabunPSK" w:hAnsi="TH SarabunPSK"/>
          <w:sz w:val="32"/>
          <w:szCs w:val="32"/>
        </w:rPr>
        <w:t>....................</w:t>
        <w:tab/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เบิกพัสดุ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เบิกสิ่งของตามรายการต่อไปนี้ เพื่อใช้ในราชการ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  <w:gridCol w:w="1980"/>
        <w:gridCol w:w="178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มอบให้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รับของแท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บิ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มอบ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หมวด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นุญาตให้เบิก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ของครบถ้วนถูกต้องแล้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สั่งจ่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ขอ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sectPr>
      <w:type w:val="nextPage"/>
      <w:pgSz w:w="11906" w:h="16838"/>
      <w:pgMar w:left="1134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2:02:00Z</dcterms:created>
  <dc:creator>rayong</dc:creator>
  <dc:description/>
  <cp:keywords/>
  <dc:language>en-US</dc:language>
  <cp:lastModifiedBy>admin</cp:lastModifiedBy>
  <dcterms:modified xsi:type="dcterms:W3CDTF">2021-03-15T05:05:00Z</dcterms:modified>
  <cp:revision>5</cp:revision>
  <dc:subject/>
  <dc:title>เล่มที่</dc:title>
</cp:coreProperties>
</file>